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rPr>
      </w:pPr>
      <w:r>
        <w:rPr>
          <w:i/>
          <w:sz w:val="16"/>
        </w:rPr>
        <w:t>De mens lijdt dikwijls ’t meest</w:t>
      </w:r>
    </w:p>
    <w:p>
      <w:pPr>
        <w:pStyle w:val="Normal"/>
        <w:jc w:val="right"/>
        <w:rPr>
          <w:i/>
          <w:i/>
          <w:sz w:val="16"/>
        </w:rPr>
      </w:pPr>
      <w:r>
        <w:rPr>
          <w:i/>
          <w:sz w:val="16"/>
        </w:rPr>
        <w:t>Door ’t lijden dat hij vreest</w:t>
      </w:r>
    </w:p>
    <w:p>
      <w:pPr>
        <w:pStyle w:val="Normal"/>
        <w:jc w:val="right"/>
        <w:rPr>
          <w:i/>
          <w:i/>
          <w:sz w:val="16"/>
        </w:rPr>
      </w:pPr>
      <w:r>
        <w:rPr>
          <w:i/>
          <w:sz w:val="16"/>
        </w:rPr>
        <w:t>Doch dat niet op komt dagen</w:t>
      </w:r>
    </w:p>
    <w:p>
      <w:pPr>
        <w:pStyle w:val="Normal"/>
        <w:jc w:val="right"/>
        <w:rPr>
          <w:i/>
          <w:i/>
          <w:sz w:val="16"/>
        </w:rPr>
      </w:pPr>
      <w:r>
        <w:rPr>
          <w:i/>
          <w:sz w:val="16"/>
        </w:rPr>
        <w:t>Dies heeft hij meer te dragen</w:t>
      </w:r>
    </w:p>
    <w:p>
      <w:pPr>
        <w:pStyle w:val="Normal"/>
        <w:jc w:val="right"/>
        <w:rPr>
          <w:i/>
          <w:i/>
          <w:sz w:val="16"/>
        </w:rPr>
      </w:pPr>
      <w:r>
        <w:rPr>
          <w:i/>
          <w:sz w:val="16"/>
        </w:rPr>
        <w:t>Dan God te dragen geeft</w:t>
      </w:r>
    </w:p>
    <w:p>
      <w:pPr>
        <w:pStyle w:val="Normal"/>
        <w:jc w:val="right"/>
        <w:rPr>
          <w:i/>
          <w:i/>
          <w:sz w:val="32"/>
        </w:rPr>
      </w:pPr>
      <w:r>
        <w:rPr>
          <w:i/>
          <w:sz w:val="32"/>
        </w:rPr>
      </w:r>
    </w:p>
    <w:p>
      <w:pPr>
        <w:pStyle w:val="Normal"/>
        <w:jc w:val="center"/>
        <w:rPr>
          <w:sz w:val="32"/>
        </w:rPr>
      </w:pPr>
      <w:r>
        <w:rPr>
          <w:rFonts w:eastAsia="Times New Roman"/>
          <w:sz w:val="32"/>
        </w:rPr>
        <w:t xml:space="preserve"> </w:t>
      </w:r>
      <w:r>
        <w:rPr>
          <w:sz w:val="32"/>
        </w:rPr>
        <w:t>Is voorkomen altijd beter dan genezen?</w:t>
      </w:r>
    </w:p>
    <w:p>
      <w:pPr>
        <w:pStyle w:val="Normal"/>
        <w:jc w:val="center"/>
        <w:rPr/>
      </w:pPr>
      <w:r>
        <w:rPr/>
        <w:t>J.P. van de Sande</w:t>
        <w:tab/>
        <w:tab/>
        <w:tab/>
        <w:tab/>
        <w:tab/>
        <w:t>12 october 16:30</w:t>
      </w:r>
    </w:p>
    <w:p>
      <w:pPr>
        <w:pStyle w:val="Normal"/>
        <w:rPr/>
      </w:pPr>
      <w:r>
        <w:rPr/>
      </w:r>
    </w:p>
    <w:p>
      <w:pPr>
        <w:pStyle w:val="Normal"/>
        <w:rPr/>
      </w:pPr>
      <w:r>
        <w:rPr/>
        <w:t>In het kader van de nog steeds toenemende Amerika-imitatie is deze week, van 7-14 october, uitgeroepen tot Week van de veiligheid. Kennelijk hebben we vandaag een passend onderwerp bij de kop: het voorkomen van risico’s.</w:t>
      </w:r>
    </w:p>
    <w:p>
      <w:pPr>
        <w:pStyle w:val="Normal"/>
        <w:rPr/>
      </w:pPr>
      <w:r>
        <w:rPr/>
      </w:r>
    </w:p>
    <w:p>
      <w:pPr>
        <w:pStyle w:val="Normal"/>
        <w:rPr/>
      </w:pPr>
      <w:r>
        <w:rPr/>
        <w:t>Naarmate wetenschap en techniek vorderden werden we beter in staat allerlei risico’s op te sporen en vaak ook wel daar iets aan te doen. Denk aan de brandweer, aan goed drinkwater, riolering, verantwoorde voeding, of het open jongerenwerk. Denk aan inenting, aan asbestverwijdering, aan relbestrijding, of aan de strijd tegen het roken, en denk ook eens aan verzekeringen. Dat we zo de risico’s van het leven hebben weten te verminderen is een goede zaak en heeft ons in honderd jaar bijvoorbeeld een verdubbeling van leeftijd en een halvering van criminaliteit gebracht. Elke vernieuwing heeft echter, naast positieve effecten, ook zijn donkere kant, de zogenaamde Onbedoelde Gevolgen. Daar gaan we het over hebben.</w:t>
      </w:r>
    </w:p>
    <w:p>
      <w:pPr>
        <w:pStyle w:val="Normal"/>
        <w:rPr/>
      </w:pPr>
      <w:r>
        <w:rPr/>
      </w:r>
    </w:p>
    <w:p>
      <w:pPr>
        <w:pStyle w:val="Normal"/>
        <w:rPr/>
      </w:pPr>
      <w:r>
        <w:rPr/>
        <w:t>Het begon eigenlijk allemaal met inenting. Tweehonderd jaar geleden werd ontdekt dat besmetting met koepokken beschermde tegen de mensenpokken. Dat werd een groot succes: voor het eerst was er geen tovenarij of geloof nodig om ons te beschermen, maar deed de wetenschap dat. Dit heeft enorm bijgedragen aan de status van die wetenschap: het was niet meer alleen iets voor de elite, maar voor iedereen.</w:t>
      </w:r>
    </w:p>
    <w:p>
      <w:pPr>
        <w:pStyle w:val="Normal"/>
        <w:rPr/>
      </w:pPr>
      <w:r>
        <w:rPr/>
        <w:t xml:space="preserve">Asbest en roken, die ik hiervoor noemde, zijn op zich prima dingen. Lekker warm de een, goed smakend de ander. Vroeger werden ze door architecten en artsen aanbevolen. Helaas, groeiend inzicht, practisch geheel verkregen aan onze universiteiten, maakte duidelijk dat er een groot verschil is tussen de korte en de lange termijn. Wat op korte termijn warm of lekker is, is op de langere termijn vaak schadelijk. </w:t>
      </w:r>
    </w:p>
    <w:p>
      <w:pPr>
        <w:pStyle w:val="Normal"/>
        <w:rPr/>
      </w:pPr>
      <w:r>
        <w:rPr/>
      </w:r>
    </w:p>
    <w:p>
      <w:pPr>
        <w:pStyle w:val="Normal"/>
        <w:rPr/>
      </w:pPr>
      <w:r>
        <w:rPr/>
        <w:t xml:space="preserve">Ik noemde ook verzekeringen. Die zijn een indirecte manier om vervelende dingen te voorkomen, je bent je arm kwijt, en kunt dus een aantal dingen niet meer doen, maar je krijgt wel een bom duiten en kunt die dingen dus door anderen laten doen. Verzekeringen hebben echter ook nog andere gevolgen. Ik noem slechts fraude. Je hebt dan èn je arm èn een bom duiten. Dit bevestigt wat we hiervoor al zeiden, dat wat via beleid tot stand komt, onbedoelde neveneffecten heeft. </w:t>
      </w:r>
    </w:p>
    <w:p>
      <w:pPr>
        <w:pStyle w:val="Normal"/>
        <w:rPr/>
      </w:pPr>
      <w:r>
        <w:rPr/>
        <w:t>Dit soort kwesties wil ik in het komende half uur belichten.</w:t>
      </w:r>
    </w:p>
    <w:p>
      <w:pPr>
        <w:pStyle w:val="Normal"/>
        <w:rPr/>
      </w:pPr>
      <w:r>
        <w:rPr/>
      </w:r>
    </w:p>
    <w:p>
      <w:pPr>
        <w:pStyle w:val="Normal"/>
        <w:rPr/>
      </w:pPr>
      <w:r>
        <w:rPr/>
        <w:t xml:space="preserve">We zullen </w:t>
      </w:r>
      <w:r>
        <w:rPr>
          <w:b/>
        </w:rPr>
        <w:t>het eerst hebben over angst</w:t>
      </w:r>
      <w:r>
        <w:rPr/>
        <w:t>. Hoe komen we daaraan en wat is het?</w:t>
      </w:r>
    </w:p>
    <w:p>
      <w:pPr>
        <w:pStyle w:val="Normal"/>
        <w:rPr/>
      </w:pPr>
      <w:r>
        <w:rPr/>
        <w:t xml:space="preserve">Dan gaan we over naar </w:t>
      </w:r>
      <w:r>
        <w:rPr>
          <w:b/>
        </w:rPr>
        <w:t>het begrip risico</w:t>
      </w:r>
      <w:r>
        <w:rPr/>
        <w:t>. Hoe komt het dat dat begrip in onze moderne maatschappij zo’n enorme invloed heeft?</w:t>
      </w:r>
    </w:p>
    <w:p>
      <w:pPr>
        <w:pStyle w:val="Normal"/>
        <w:rPr/>
      </w:pPr>
      <w:r>
        <w:rPr/>
        <w:t xml:space="preserve">Daarna gaan we ons bezighouden met </w:t>
      </w:r>
      <w:r>
        <w:rPr>
          <w:b/>
        </w:rPr>
        <w:t>reacties om angst te verminderen</w:t>
      </w:r>
    </w:p>
    <w:p>
      <w:pPr>
        <w:pStyle w:val="Normal"/>
        <w:rPr/>
      </w:pPr>
      <w:r>
        <w:rPr/>
        <w:t>Tenslotte trachten we conclusies te bereiken.</w:t>
      </w:r>
    </w:p>
    <w:p>
      <w:pPr>
        <w:pStyle w:val="Normal"/>
        <w:rPr/>
      </w:pPr>
      <w:r>
        <w:rPr/>
      </w:r>
    </w:p>
    <w:p>
      <w:pPr>
        <w:pStyle w:val="Normal"/>
        <w:rPr/>
      </w:pPr>
      <w:r>
        <w:rPr/>
      </w:r>
    </w:p>
    <w:p>
      <w:pPr>
        <w:pStyle w:val="Normal"/>
        <w:rPr/>
      </w:pPr>
      <w:r>
        <w:rPr/>
      </w:r>
    </w:p>
    <w:p>
      <w:pPr>
        <w:pStyle w:val="Normal"/>
        <w:rPr/>
      </w:pPr>
      <w:r>
        <w:rPr/>
        <w:t>EERST DUS ANGST</w:t>
      </w:r>
    </w:p>
    <w:p>
      <w:pPr>
        <w:pStyle w:val="Normal"/>
        <w:rPr/>
      </w:pPr>
      <w:r>
        <w:rPr/>
        <w:t>Alle levende wezens die zich kunnen verplaatsen hebben de neiging naar prettige dingen toe te gaan, en van onprettige dingen weg te zwemmen, lopen of vliegen. Dit zit er zo diep in, dat de evolutie daarvoor een standaard systeem heeft ontwikkeld: Het approach-avoidance systeem. Leuke dingen als eten, veiligheid, nieuws, zonnewarmte, aantrekkelijke partners, de eigen kinderen of dingen om op te jagen worden opgezocht en nare dingen als leeuwen, saaiheid, vies eten, of vervelende lui die je willen versieren worden zoveel mogelijk vermeden. Wanneer dit systeem gezien wordt als voornamelijk op geweld betrekking hebbend, dan noemen we het ook wel het Fight-Flight systeem.</w:t>
      </w:r>
    </w:p>
    <w:p>
      <w:pPr>
        <w:pStyle w:val="Normal"/>
        <w:rPr/>
      </w:pPr>
      <w:r>
        <w:rPr/>
        <w:t xml:space="preserve">Dit soort systemen is in alle dieren aanwezig en heeft dus niets met hogere gedachten te maken. We kunnen er wel over nadenken, maar dat verandert niets aan de zaak zelf. Het werkt puur emotioneel. Het zet onze hormonen aan het werk, het zorgt automatisch voor passend gedrag en gelaatsuitdrukking en het is moeilijk te stoppen. Door een gerichte opvoeding valt nog wel wat te bereiken. Al die moeders die voortdurend roepen: </w:t>
      </w:r>
      <w:r>
        <w:rPr>
          <w:i/>
        </w:rPr>
        <w:t>Nee, Kevin, niet je zusje slaan</w:t>
      </w:r>
      <w:r>
        <w:rPr/>
        <w:t>, kunnen enig schijnbaar succes hebben, maar op wat Kevin in het geniep doet, heeft dit soort rationeel vermaan meestal weinig effect.</w:t>
      </w:r>
    </w:p>
    <w:p>
      <w:pPr>
        <w:pStyle w:val="Normal"/>
        <w:rPr/>
      </w:pPr>
      <w:r>
        <w:rPr/>
        <w:t xml:space="preserve">Het waarnemen van potentieel gevaar wekt dus emotie op, en die emotie noemen we </w:t>
      </w:r>
      <w:r>
        <w:rPr>
          <w:smallCaps/>
        </w:rPr>
        <w:t>angst</w:t>
      </w:r>
      <w:r>
        <w:rPr/>
        <w:t>. Iedereen is wel eens bang, je hond, jijzelf, de vlieg die je probeert dood te slaan of het varken dat gekeeld wordt. Die angst bewerkt een sterke neiging om ergens anders heen te gaan, dat noemen we dan vluchten, maar let op: het kan ook een vlucht in fantasie zijn. Angst is onaangenaam en we willen er gaarne iets aan doen. Vluchten heft de angst op en is dus een vorm van genezen. Een andere vorm is het opheffen van de bron van angst. Zijn we bang voor leeuwen? Dan schieten we ze allemaal dood. Ben je bang voor inbraak? Monteer dievenklauwen. Dat noemen we preventie, en hoe sterker de wetenschap en techniek ontwikkeld zijn, hoe beter de geweren en de inbraakpreventie, hoe beter we nare dingen kunnen voorkomen.</w:t>
      </w:r>
    </w:p>
    <w:p>
      <w:pPr>
        <w:pStyle w:val="Normal"/>
        <w:rPr/>
      </w:pPr>
      <w:r>
        <w:rPr/>
      </w:r>
    </w:p>
    <w:p>
      <w:pPr>
        <w:pStyle w:val="Normal"/>
        <w:rPr/>
      </w:pPr>
      <w:r>
        <w:rPr/>
        <w:t>U heeft ongetwijfeld gemerkt dat ik angst definieer als veroorzaakt door iets in uw omgeving, als situationeel bepaald. Maar, zult U zeggen: sommige mensen zijn toch veel sneller bang dan anderen? Hoe zit dat dan? Het antwoord daarop is eigenlijk niet zo moeilijk: een held is net zo bang als een lafaard, maar hij laat het niet merken. In plaats van te vluchten gaat zij op het gevaar af, al is ze bang. Vandaar dat er ook zo weinig helden overblijven, maar degenen die het redden van de drenkeling, of de gruwelen van de oorlog, of het gevecht met de leeuw overleefd hebben, krijgen vaak een mooie decoratie.</w:t>
      </w:r>
    </w:p>
    <w:p>
      <w:pPr>
        <w:pStyle w:val="Normal"/>
        <w:rPr/>
      </w:pPr>
      <w:r>
        <w:rPr/>
        <w:t xml:space="preserve">Er zijn ook ziekelijke vormen van angst, we noemen die fobieën. Waarschijnlijk zijn die aangeleerd, in elk geval zijn ze af te leren. De techniek daarvoor heet systematische desensitivatie. Ik toon U een deel van een wat krankjorem lijstje met dingen waar mensen bang voor kunnen zijn. Omdat het er nogal veel zijn, toon ik alleen die met een A beginnen.  </w:t>
      </w:r>
    </w:p>
    <w:p>
      <w:pPr>
        <w:pStyle w:val="Normal"/>
        <w:rPr>
          <w:color w:val="FF0000"/>
        </w:rPr>
      </w:pPr>
      <w:r>
        <w:rPr>
          <w:rFonts w:eastAsia="Times New Roman"/>
          <w:color w:val="FF0000"/>
        </w:rPr>
        <w:t xml:space="preserve"> </w:t>
      </w:r>
      <w:r>
        <w:rPr>
          <w:color w:val="FF0000"/>
          <w:sz w:val="40"/>
          <w:sz w:val="40"/>
          <w:rtl w:val="true"/>
        </w:rPr>
        <w:t>ﷺ</w:t>
      </w:r>
    </w:p>
    <w:p>
      <w:pPr>
        <w:pStyle w:val="Normal"/>
        <w:rPr>
          <w:color w:val="FF0000"/>
        </w:rPr>
      </w:pPr>
      <w:r>
        <w:rPr>
          <w:color w:val="FF0000"/>
        </w:rPr>
      </w:r>
    </w:p>
    <w:p>
      <w:pPr>
        <w:pStyle w:val="Normal"/>
        <w:rPr/>
      </w:pPr>
      <w:r>
        <w:rPr/>
        <w:t>We weten nu van angst dat het situationeel bepaald is en dat sommige mensen angstiger lijken dan anderen. Wat weten we nog meer? Een ding is zeker: angst is snel over. Ten eerste wennen we gauw aan angstaanjagende prikkels en ten tweede hebben die prikkels de neiging kort te bestaan. Niet alleen is uw angst over als de leeuw u eenmaal opgegeten heeft, hij is ook over als hij uw buurman heeft verorberd, want u weet dat leeuwen alleen gevaarlijk zijn als ze honger hebben en uw buurman had obesitas.</w:t>
      </w:r>
    </w:p>
    <w:p>
      <w:pPr>
        <w:pStyle w:val="Normal"/>
        <w:rPr/>
      </w:pPr>
      <w:r>
        <w:rPr/>
        <w:t>Ook is duidelijk geworden dat angst andere emoties overruled. Dat is nuttig, want als U bijvoorbeeld hoort dat de man van uw minnares thuiskomt en U gaat rustig door met waar u mee bezig was, dan wordt u niet oud. Beter is het de kast in te gaan, daar kunt u later dan altijd nog eens uitkomen.</w:t>
      </w:r>
    </w:p>
    <w:p>
      <w:pPr>
        <w:pStyle w:val="Normal"/>
        <w:rPr/>
      </w:pPr>
      <w:r>
        <w:rPr/>
        <w:t>Er is nog iets dat we weten van angst, namelijk dat het besmettelijk is. Als Uw buurman in de periode voor hij opgegeten wordt angstig is, wordt u dat ook. Hoe komt dat? Omdat het beleven van angst gepaard gaat met zekere communicatieve uitingen en die herkent u instinctief. U herkent zelfs het angstgekwetter van merels of het angstige miauwen van uw kat bij de dierenarts. Zou u dan het angstige roepen van uw buurman niet herkennen? Angst wordt dus, net als alle andere emoties, ook gecommuniceerd en dat heeft een effect op de anderen, die worden ook bang. Evolutionair gezien heel nuttig. Als een schaap angstig mekkert bij het naderen van een wolf, slaan ze allemaal op de vlucht.</w:t>
      </w:r>
    </w:p>
    <w:p>
      <w:pPr>
        <w:pStyle w:val="Normal"/>
        <w:rPr/>
      </w:pPr>
      <w:r>
        <w:rPr/>
        <w:t>Tenslotte wil ik u er aan herinneren dat mens en dier van nature zeer geïnteresseerd zijn in mogelijk gevaarlijke dingen. Daarom staan moderne kranten, TV en Sociale media er ook bol van, want ze weten dat dat hoge kijkcijfers garandeert. Vroeger was dat niet zo, dus waarom zijn we er tegenwoordig eigenlijk zo mee bezig? Dat is omdat we het gevoel hebben dat we ze met moderne technieken wellicht kunnen voorkomen. Ik toon u enkele te voorkomen zaken. Dingen die we willen voorkomen omdat we er bang van worden.</w:t>
      </w:r>
    </w:p>
    <w:p>
      <w:pPr>
        <w:pStyle w:val="Normal"/>
        <w:rPr>
          <w:color w:val="FF0000"/>
          <w:sz w:val="40"/>
        </w:rPr>
      </w:pPr>
      <w:r>
        <w:rPr>
          <w:color w:val="FF0000"/>
          <w:sz w:val="40"/>
          <w:sz w:val="40"/>
          <w:rtl w:val="true"/>
        </w:rPr>
        <w:t>ﷺ</w:t>
      </w:r>
    </w:p>
    <w:p>
      <w:pPr>
        <w:pStyle w:val="Normal"/>
        <w:rPr/>
      </w:pPr>
      <w:r>
        <w:rPr/>
        <w:t xml:space="preserve">Vroeger kwam dat soort dingen niet zo in de krant, we konden er toch niets aan doen. Wat in de krant stond was wanneer de stoomboten aankwamen en vertrokken en hoe de regering beraadslaagd had, hoe hoog de korenprijzen waren en wie er nu weer dood was. Daar werd je niet bang van, het was meer een nuttig soort informatie om het beheer van je zaken op af te stemmen. Die kranten verkochten dus geen emoties, maar feiten. </w:t>
      </w:r>
    </w:p>
    <w:p>
      <w:pPr>
        <w:pStyle w:val="Normal"/>
        <w:rPr/>
      </w:pPr>
      <w:r>
        <w:rPr/>
        <w:t>Het lijstje dat u voor u ziet bevat een groot deel van de inhoud van nieuws zoals gebracht door Tv en kranten en U ziet, het zijn allemaal dingen waar je bang voor kunt zijn.</w:t>
      </w:r>
    </w:p>
    <w:p>
      <w:pPr>
        <w:pStyle w:val="Normal"/>
        <w:rPr/>
      </w:pPr>
      <w:r>
        <w:rPr/>
      </w:r>
    </w:p>
    <w:p>
      <w:pPr>
        <w:pStyle w:val="Normal"/>
        <w:rPr/>
      </w:pPr>
      <w:r>
        <w:rPr/>
        <w:t>RISICO</w:t>
      </w:r>
    </w:p>
    <w:p>
      <w:pPr>
        <w:pStyle w:val="Normal"/>
        <w:rPr/>
      </w:pPr>
      <w:r>
        <w:rPr/>
        <w:t>Risico bestond vroeger niet. Of je ziek werd of niet, al of niet een ongeluk kreeg, of je sneuvelde of overleefde, dat alles lag in Gods hand en God was per definitie onvoorspelbaar. De mensen waren bijgevolg berustend in hun lot. De wetenschap heeft ons van dat rare idee afgeholpen en ons geleerd dat we zelf ons lot kunnen bepalen. Een goede zaak, maar wat God kon: het lot van een individu bepalen, dat kan de wetenschap niet. Die kan alleen kansen aangeven en die berusten op een soort hogere wiskunde. Zoals Voorzitter Mao ooit zei: als één mens sterft is dat een tragedie, als er tien miljoen sterven is dat statistiek.</w:t>
      </w:r>
    </w:p>
    <w:p>
      <w:pPr>
        <w:pStyle w:val="Normal"/>
        <w:rPr/>
      </w:pPr>
      <w:r>
        <w:rPr/>
        <w:t>Het is duidelijk dat preventie in vroeger tijden voornamelijk neerkwam op het gunstig stemmen van de goden, door offeren van maagden of door bidden of door in het algemeen goede werken te verrichten. Wij weten wel beter, maar door het volgen van alle gezondheidsvoorschriften en alle procedures en door het nijver nemen van preventieve maatregelen kunnen we toch niet ons lot bepalen. Maar we kunnen wel het risico verminderen. Dat gebeurt dan ook met overgave. Ik toon u eerst een aantal risicoverminderende activiteiten op bestuurlijk niveau.</w:t>
      </w:r>
    </w:p>
    <w:p>
      <w:pPr>
        <w:pStyle w:val="Normal"/>
        <w:rPr>
          <w:color w:val="FF0000"/>
        </w:rPr>
      </w:pPr>
      <w:r>
        <w:rPr>
          <w:color w:val="FF0000"/>
          <w:sz w:val="40"/>
          <w:sz w:val="40"/>
          <w:rtl w:val="true"/>
        </w:rPr>
        <w:t>ﷺ</w:t>
      </w:r>
    </w:p>
    <w:p>
      <w:pPr>
        <w:pStyle w:val="Normal"/>
        <w:rPr/>
      </w:pPr>
      <w:r>
        <w:rPr/>
        <w:t>Vervolgens toon ik u een aantal meer globale terreinen van risicopreventie waarop regering en parlement zich actief betonen. Alweer zult u opmerken dat kennelijk een groot deel van het werk dat ministeries en parlement verrichten een preventief karakter heeft.</w:t>
      </w:r>
    </w:p>
    <w:p>
      <w:pPr>
        <w:pStyle w:val="Normal"/>
        <w:rPr>
          <w:color w:val="FF0000"/>
        </w:rPr>
      </w:pPr>
      <w:r>
        <w:rPr>
          <w:color w:val="FF0000"/>
          <w:sz w:val="40"/>
          <w:sz w:val="40"/>
          <w:rtl w:val="true"/>
        </w:rPr>
        <w:t>ﷺ</w:t>
      </w:r>
    </w:p>
    <w:p>
      <w:pPr>
        <w:pStyle w:val="Normal"/>
        <w:rPr/>
      </w:pPr>
      <w:r>
        <w:rPr/>
        <w:t>U ziet wel dat preventie een belangrijk aspect is van het bestuurlijk en politiek bezig zijn. Men vraagt zich af of er nog wel tijd en aandacht overblijft voor gewoon werk, voor het tot stand brengen van dingen, voor productie van nieuwe zaken. Is het misschien niet zo dat we meer aandacht besteden aan dingen die zouden kunnen gebeuren dan aan zaken die echt gebeuren?</w:t>
      </w:r>
    </w:p>
    <w:p>
      <w:pPr>
        <w:pStyle w:val="Normal"/>
        <w:rPr/>
      </w:pPr>
      <w:r>
        <w:rPr/>
      </w:r>
    </w:p>
    <w:p>
      <w:pPr>
        <w:pStyle w:val="Normal"/>
        <w:rPr/>
      </w:pPr>
      <w:r>
        <w:rPr/>
        <w:t>Er is nog iets dat we moeten bespreken, namelijk het soort prikkels dat de reflex van preventie oproept. We zagen al dat in onze moderne wereld angst en verontrusting eerder opgewekt lijkt te worden door statistische redeneringen dan door feiten. Als we daar beter naar kijken dan blijkt het ingewikkelder te zijn. Omdat de menselijke geest slecht is uitgerust om met statistische gegevens als risico’s om te gaan, beschouwen we kansschattingen al heel snel als feiten. Dus als U zou horen dat iemand met uw leefstijl 23% kans heeft op een TIA in de komende tien jaar, dan denkt u algauw: dat is 2,3% per jaar, ik hoef me geen zorgen te maken. Als een verstokte roker hoort dat rokers een verhoogd risico hebben op nare ziekten, dan denkt hij algauw dat dat niet op hem slaat. Risico werkt voor de anderen, maar niet voor concrete personen. Een concrete persoon heeft een waarschuwing nodig, bijvoorbeeld een kleine hartaanval doet wonderen voor een gezonde leefstijl, maar voorlichting helpt weinig tot niets. Toch is dat waar we mee doodgegooid worden. Ik toon U enkele van de grote thema’s voor preventie op het gebied van de gezondheid.</w:t>
      </w:r>
    </w:p>
    <w:p>
      <w:pPr>
        <w:pStyle w:val="Normal"/>
        <w:rPr>
          <w:color w:val="FF0000"/>
          <w:sz w:val="40"/>
        </w:rPr>
      </w:pPr>
      <w:r>
        <w:rPr>
          <w:color w:val="FF0000"/>
          <w:sz w:val="40"/>
          <w:sz w:val="40"/>
          <w:rtl w:val="true"/>
        </w:rPr>
        <w:t>ﷺ</w:t>
      </w:r>
    </w:p>
    <w:p>
      <w:pPr>
        <w:pStyle w:val="Normal"/>
        <w:rPr/>
      </w:pPr>
      <w:r>
        <w:rPr/>
        <w:t>Kortom, statistiek is ideaal voor beleid, maar ongeschikt voor gedragsverandering. Dat lijkt echter ook niet zozeer de bedoeling van de vele preventieprogramma’s op allerlei terreinen. Als we er goed naar kijken lijkt het ook te gaan om vermindering van angst. Dat gaan we nu eens bekijken.</w:t>
      </w:r>
    </w:p>
    <w:p>
      <w:pPr>
        <w:pStyle w:val="Normal"/>
        <w:rPr/>
      </w:pPr>
      <w:r>
        <w:rPr/>
      </w:r>
    </w:p>
    <w:p>
      <w:pPr>
        <w:pStyle w:val="Normal"/>
        <w:rPr/>
      </w:pPr>
      <w:r>
        <w:rPr/>
      </w:r>
    </w:p>
    <w:p>
      <w:pPr>
        <w:pStyle w:val="Normal"/>
        <w:rPr/>
      </w:pPr>
      <w:r>
        <w:rPr/>
        <w:t>ANGSTVERMINDERING</w:t>
      </w:r>
    </w:p>
    <w:p>
      <w:pPr>
        <w:pStyle w:val="Normal"/>
        <w:rPr/>
      </w:pPr>
      <w:r>
        <w:rPr/>
        <w:t xml:space="preserve">Die preventieve manier van denken is nogal nieuw en net als alle andere veranderingen heeft hij naast verwachte, ook veel onverwachte gevolgen. </w:t>
      </w:r>
    </w:p>
    <w:p>
      <w:pPr>
        <w:pStyle w:val="Normal"/>
        <w:rPr/>
      </w:pPr>
      <w:r>
        <w:rPr/>
        <w:t>Belangrijkste achtergrond is de verantwoordelijkheid. Bestuurders beseffen dat als ze iets hadden kunnen zien aankomen, ze tevens verantwoordelijk zijn als het mis gaat. Er ontstaan dus preventief Zwarte Pieten. Een belangrijk onderscheid in dit verband is dat normaal beleid in wezen proactief is, maar preventief beleid in wezen reactief. Dat heeft allerlei gevolgen, met name een vreemde vorm van passiviteit en navelstaarderij.</w:t>
      </w:r>
    </w:p>
    <w:p>
      <w:pPr>
        <w:pStyle w:val="Normal"/>
        <w:rPr/>
      </w:pPr>
      <w:r>
        <w:rPr/>
      </w:r>
    </w:p>
    <w:p>
      <w:pPr>
        <w:pStyle w:val="Normal"/>
        <w:rPr/>
      </w:pPr>
      <w:r>
        <w:rPr/>
        <w:t>Er zijn natuurlijk genoeg partijen die hier brood inzien, dus de fima’s die zich bezighouden met veiligheid en preventie rijzen als paddestoelen uit de herfstgrond. Ik toon U een selectie van de in Nederland werkzame firma’s, waaronder een aantal hele grote. Ze houden zich in belangrijke mate bezig met geven van cursussen en adviseren</w:t>
      </w:r>
    </w:p>
    <w:p>
      <w:pPr>
        <w:pStyle w:val="Normal"/>
        <w:rPr>
          <w:color w:val="FF0000"/>
          <w:sz w:val="40"/>
        </w:rPr>
      </w:pPr>
      <w:r>
        <w:rPr>
          <w:color w:val="FF0000"/>
          <w:sz w:val="40"/>
          <w:sz w:val="40"/>
          <w:rtl w:val="true"/>
        </w:rPr>
        <w:t>ﷺ</w:t>
      </w:r>
    </w:p>
    <w:p>
      <w:pPr>
        <w:pStyle w:val="Normal"/>
        <w:rPr/>
      </w:pPr>
      <w:r>
        <w:rPr/>
        <w:t>Een gevolg is dat de aandacht van bijvoorbeeld architecten, bruggenbouwers, chemici, voedselbereiders, artsen, zorgprofessionals, en wie al niet, in sterke mate afgeleid raakt van de wezenlijke doelen (mooie gebouwen, lekkere gerechten, tevreden klanten, efficiënte productie) maar zich eerder richt op de mogelijke negatieve effecten. Dat maakt uiteindelijk dat vies eten, ontevreden klanten en niet werkende producten een belangrijk deel uitmaken van de industriële output. Om U een indruk te geven van de vruchtbaarheid van het risocodenken uitgezaaid op ambtelijke grond laat ik u het cursus en congres aanbod van een van de partijen (SBO) zien</w:t>
      </w:r>
    </w:p>
    <w:p>
      <w:pPr>
        <w:pStyle w:val="Normal"/>
        <w:rPr>
          <w:color w:val="FF0000"/>
          <w:sz w:val="40"/>
        </w:rPr>
      </w:pPr>
      <w:r>
        <w:rPr>
          <w:color w:val="FF0000"/>
          <w:sz w:val="40"/>
          <w:sz w:val="40"/>
          <w:rtl w:val="true"/>
        </w:rPr>
        <w:t>ﷺ</w:t>
      </w:r>
    </w:p>
    <w:p>
      <w:pPr>
        <w:pStyle w:val="Normal"/>
        <w:rPr/>
      </w:pPr>
      <w:r>
        <w:rPr/>
      </w:r>
    </w:p>
    <w:p>
      <w:pPr>
        <w:pStyle w:val="Normal"/>
        <w:rPr/>
      </w:pPr>
      <w:r>
        <w:rPr/>
        <w:t>De grote aandacht van de overheid voor preventie heeft tot gevolg dat men het idee krijgt dat het niet zozeer gaat om echt veilige of gezonde producten, maar om producten die voldoen aan de wet en regelgeving. Dit leidt tot een sterke toename van het juridisch denken, en tot een sterke toename van de PR business, beide met onwenselijke (en onmenselijke) gevolgen.</w:t>
      </w:r>
    </w:p>
    <w:p>
      <w:pPr>
        <w:pStyle w:val="Normal"/>
        <w:rPr/>
      </w:pPr>
      <w:r>
        <w:rPr/>
      </w:r>
    </w:p>
    <w:p>
      <w:pPr>
        <w:pStyle w:val="Normal"/>
        <w:rPr/>
      </w:pPr>
      <w:r>
        <w:rPr/>
        <w:t xml:space="preserve">Een derde effect is dat, als men zich sterk richt op het risicodenken, je niet weet welk van de mogelijke gevaren het meest relevant is, en welke zullen plaatsvinden en welke niet, zodat men zich op alle eventualiteiten moet voorbereiden. Het is daarom dat men bezig is om op het niveau van politiek en bestuur een groot net van deskundigen en onderzoekers te laten ontstaan, die onder meer tot taak hebben nieuwe risicofatoren te ontdekken. Ik toon U een aantal van dit soort organisaties. </w:t>
      </w:r>
    </w:p>
    <w:p>
      <w:pPr>
        <w:pStyle w:val="Normal"/>
        <w:rPr>
          <w:color w:val="FF0000"/>
          <w:sz w:val="40"/>
        </w:rPr>
      </w:pPr>
      <w:r>
        <w:rPr>
          <w:color w:val="FF0000"/>
          <w:sz w:val="40"/>
          <w:sz w:val="40"/>
          <w:rtl w:val="true"/>
        </w:rPr>
        <w:t>ﷺ</w:t>
      </w:r>
    </w:p>
    <w:p>
      <w:pPr>
        <w:pStyle w:val="Normal"/>
        <w:rPr/>
      </w:pPr>
      <w:r>
        <w:rPr/>
        <w:t>Omdat de mogelijkheden voor rampen eindeloos zijn, zijn de mogelijkheden van preventief werken dat ook. Zelfs als iedereen uitsluitend met preventie bezig was, kon men nog niet alle risico’s uitsluiten.</w:t>
      </w:r>
    </w:p>
    <w:p>
      <w:pPr>
        <w:pStyle w:val="Normal"/>
        <w:rPr/>
      </w:pPr>
      <w:r>
        <w:rPr/>
        <w:t>Het punt dat ik hier wil maken is een van de kernen van mijn betoog: een preoccupatie met alle gevaren die ons bedreigen is contraproductief.</w:t>
      </w:r>
    </w:p>
    <w:p>
      <w:pPr>
        <w:pStyle w:val="Normal"/>
        <w:rPr/>
      </w:pPr>
      <w:r>
        <w:rPr/>
      </w:r>
    </w:p>
    <w:p>
      <w:pPr>
        <w:pStyle w:val="Normal"/>
        <w:rPr/>
      </w:pPr>
      <w:r>
        <w:rPr/>
        <w:t>Conclusie</w:t>
      </w:r>
    </w:p>
    <w:p>
      <w:pPr>
        <w:pStyle w:val="Normal"/>
        <w:rPr/>
      </w:pPr>
      <w:r>
        <w:rPr/>
        <w:t xml:space="preserve">Dit soort denken is al enige tijd aan het opbloeien. De eerste stoot daartoe werd gegeven door de Amerikaanse socioloog Aaron Wildavsky. Hij wordt vaak gequoot als zeggend: </w:t>
      </w:r>
    </w:p>
    <w:p>
      <w:pPr>
        <w:pStyle w:val="Normal"/>
        <w:rPr>
          <w:b/>
          <w:b/>
          <w:i/>
          <w:i/>
        </w:rPr>
      </w:pPr>
      <w:r>
        <w:rPr>
          <w:b/>
          <w:i/>
        </w:rPr>
        <w:t>we zijn nog nooit zo veilig geweest als nu, en ook nog nooit zo bang.</w:t>
      </w:r>
    </w:p>
    <w:p>
      <w:pPr>
        <w:pStyle w:val="Normal"/>
        <w:rPr>
          <w:color w:val="FF0000"/>
          <w:sz w:val="40"/>
        </w:rPr>
      </w:pPr>
      <w:r>
        <w:rPr>
          <w:color w:val="FF0000"/>
          <w:sz w:val="40"/>
          <w:sz w:val="40"/>
          <w:rtl w:val="true"/>
        </w:rPr>
        <w:t>ﷺ</w:t>
      </w:r>
    </w:p>
    <w:p>
      <w:pPr>
        <w:pStyle w:val="Normal"/>
        <w:rPr/>
      </w:pPr>
      <w:r>
        <w:rPr/>
      </w:r>
    </w:p>
    <w:p>
      <w:pPr>
        <w:pStyle w:val="Normal"/>
        <w:rPr/>
      </w:pPr>
      <w:r>
        <w:rPr/>
        <w:t>Over de mogelijkheden hier iets aan te doen spreek ik gaarne een volgende ke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Het is niet helemaal nieuw, maar hangt samen met beheersing en kennis. Amuletten bijv zijn ook preventief, zowel in oorlog als voor gezondheid. </w:t>
      </w:r>
    </w:p>
    <w:p>
      <w:pPr>
        <w:pStyle w:val="Normal"/>
        <w:rPr/>
      </w:pPr>
      <w:r>
        <w:rPr/>
        <w:t>In ca 1800 zag men risico’s in: Oorlog (en marine) en Waterstaat, de rest was gewoon beheer (buitenland, binnenland, justitie, financiën, handel, koloniën)</w:t>
      </w:r>
    </w:p>
    <w:p>
      <w:pPr>
        <w:pStyle w:val="Normal"/>
        <w:rPr/>
      </w:pPr>
      <w:r>
        <w:rPr/>
        <w:t>we zien veel meer gevaren dan 200 jaar geleden (bacteriën, chemische stoffen, rookgassen, voeding, )</w:t>
      </w:r>
    </w:p>
    <w:p>
      <w:pPr>
        <w:pStyle w:val="Normal"/>
        <w:rPr/>
      </w:pPr>
      <w:r>
        <w:rPr/>
      </w:r>
    </w:p>
    <w:p>
      <w:pPr>
        <w:pStyle w:val="Normal"/>
        <w:rPr/>
      </w:pPr>
      <w:r>
        <w:rPr/>
        <w:t xml:space="preserve">Als men voorzorgen nam, bijv forten en bunker-bouw, maskers tegen de Pest, dan bleek dat onveranderlijk een slechte investering. </w:t>
      </w:r>
    </w:p>
    <w:p>
      <w:pPr>
        <w:pStyle w:val="Normal"/>
        <w:rPr/>
      </w:pPr>
      <w:r>
        <w:rPr/>
      </w:r>
    </w:p>
    <w:p>
      <w:pPr>
        <w:pStyle w:val="Normal"/>
        <w:rPr/>
      </w:pPr>
      <w:r>
        <w:rPr/>
        <w:t xml:space="preserve">Die gevolgen zijn: </w:t>
      </w:r>
    </w:p>
    <w:p>
      <w:pPr>
        <w:pStyle w:val="Normal"/>
        <w:rPr/>
      </w:pPr>
      <w:r>
        <w:rPr>
          <w:b/>
        </w:rPr>
        <w:t>Financieel</w:t>
      </w:r>
      <w:r>
        <w:rPr/>
        <w:t xml:space="preserve"> (heel duur, alleen fictieve opbrengst) </w:t>
      </w:r>
    </w:p>
    <w:p>
      <w:pPr>
        <w:pStyle w:val="Normal"/>
        <w:rPr/>
      </w:pPr>
      <w:r>
        <w:rPr>
          <w:b/>
        </w:rPr>
        <w:t xml:space="preserve">Bestuurlijk </w:t>
      </w:r>
      <w:r>
        <w:rPr/>
        <w:t>(preventief Zwarte Pieten)</w:t>
      </w:r>
    </w:p>
    <w:p>
      <w:pPr>
        <w:pStyle w:val="Normal"/>
        <w:rPr/>
      </w:pPr>
      <w:r>
        <w:rPr>
          <w:b/>
        </w:rPr>
        <w:t xml:space="preserve">Organisationeel </w:t>
      </w:r>
      <w:r>
        <w:rPr/>
        <w:t xml:space="preserve">(groot deel inspanning niet productief, wedstrijd in wie meest gevaren kan bedenken, Vormgevend voor doelen bureaucratie, ) </w:t>
      </w:r>
    </w:p>
    <w:p>
      <w:pPr>
        <w:pStyle w:val="Normal"/>
        <w:rPr/>
      </w:pPr>
      <w:r>
        <w:rPr>
          <w:b/>
        </w:rPr>
        <w:t>Sociologisch</w:t>
      </w:r>
      <w:r>
        <w:rPr/>
        <w:t xml:space="preserve"> (risicomijdend: waarden niet mee op expansie gericht, maar op beheersing risico’s)</w:t>
      </w:r>
    </w:p>
    <w:p>
      <w:pPr>
        <w:pStyle w:val="Normal"/>
        <w:rPr/>
      </w:pPr>
      <w:r>
        <w:rPr>
          <w:b/>
        </w:rPr>
        <w:t>Psychologisch</w:t>
      </w:r>
      <w:r>
        <w:rPr/>
        <w:t xml:space="preserve"> (mensen worden angstig en durven geen risico’s te nemen, veel tijd besteden aan virtueel uiterst riskante maar in werkelijkheid superveilige spelletj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ander Rinnooy Kan bekritiseerde bij een van de talloze nabesprekingen van het aftreden van Minister Hennis, de ‘can do’ mentaliteit va het leger. Ze moeten eerst bekijken, kennelijk, of ze kunnen winnen en zo niet het niet doen. De Cruyff, ex-landmachtcommandant: Met verouderd materieel, van vrachtwagens tot medische apparatuur, loop je meer risico’s.</w:t>
      </w:r>
    </w:p>
    <w:p>
      <w:pPr>
        <w:pStyle w:val="Normal"/>
        <w:rPr/>
      </w:pPr>
      <w:r>
        <w:rPr/>
        <w:t>Een pracht voorbeeld van het soort wanbegrip waar we over praten. Het leger is de ultieme steunpilaar voor als alles is misgegaan (Oorlog is voortzetting van de politiek met andere middelen. Von Clausewitz), dus het leger moet wel goed zijn uitgerust, maar mag onder geen beding risicomijdend opereren.</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Italic" w:hAnsi="Times New Roman Italic" w:eastAsia="ＭＳ ゴシック" w:cs="Times New Roman"/>
      <w:bCs/>
      <w:i/>
      <w:smallCap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Italic" w:hAnsi="Times New Roman Italic" w:eastAsia="ＭＳ ゴシック" w:cs="Times New Roman"/>
      <w:bCs/>
      <w:i/>
      <w:smallCaps/>
      <w:szCs w:val="26"/>
      <w:lang w:val="nl-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before="0" w:after="80"/>
      <w:jc w:val="both"/>
    </w:pPr>
    <w:rPr>
      <w:rFonts w:cs="Times New Roman"/>
      <w:sz w:val="52"/>
      <w:szCs w:val="38"/>
    </w:rPr>
  </w:style>
  <w:style w:type="paragraph" w:styleId="Heading21">
    <w:name w:val="Heading 21"/>
    <w:basedOn w:val="Normal"/>
    <w:qFormat/>
    <w:pPr>
      <w:widowControl w:val="false"/>
      <w:autoSpaceDE w:val="false"/>
      <w:spacing w:before="0" w:after="80"/>
      <w:jc w:val="both"/>
    </w:pPr>
    <w:rPr>
      <w:rFonts w:cs="Times New Roman"/>
      <w:sz w:val="38"/>
      <w:szCs w:val="3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50:00Z</dcterms:created>
  <dc:creator>Hans van de Sande</dc:creator>
  <dc:description/>
  <cp:keywords/>
  <dc:language>en-US</dc:language>
  <cp:lastModifiedBy>Hans van de Sande</cp:lastModifiedBy>
  <cp:lastPrinted>2017-10-12T15:48:00Z</cp:lastPrinted>
  <dcterms:modified xsi:type="dcterms:W3CDTF">2017-10-13T10:39:00Z</dcterms:modified>
  <cp:revision>16</cp:revision>
  <dc:subject/>
  <dc:title/>
</cp:coreProperties>
</file>