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color w:val="FF0000"/>
          <w:sz w:val="52"/>
        </w:rPr>
      </w:pPr>
      <w:r>
        <w:rPr>
          <w:smallCaps/>
          <w:color w:val="FF0000"/>
          <w:sz w:val="52"/>
        </w:rPr>
        <w:t>On-woorden en hun ontonningen</w:t>
      </w:r>
    </w:p>
    <w:p>
      <w:pPr>
        <w:pStyle w:val="Normal"/>
        <w:rPr>
          <w:smallCaps/>
          <w:color w:val="FF0000"/>
          <w:sz w:val="52"/>
        </w:rPr>
      </w:pPr>
      <w:r>
        <w:rPr>
          <w:smallCaps/>
          <w:color w:val="FF0000"/>
          <w:sz w:val="5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Bronwoord</w:t>
        <w:tab/>
        <w:tab/>
        <w:tab/>
        <w:t>Ontond woord</w:t>
        <w:tab/>
        <w:tab/>
        <w:t>Betekeni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Onbeholpen</w:t>
        <w:tab/>
        <w:tab/>
        <w:tab/>
        <w:t>Beholpen</w:t>
        <w:tab/>
        <w:tab/>
        <w:t>handig</w:t>
      </w:r>
    </w:p>
    <w:p>
      <w:pPr>
        <w:pStyle w:val="Normal"/>
        <w:rPr/>
      </w:pPr>
      <w:r>
        <w:rPr/>
        <w:t>Onbehouwen</w:t>
        <w:tab/>
        <w:tab/>
        <w:tab/>
        <w:t>Behouwen</w:t>
        <w:tab/>
        <w:tab/>
        <w:t>netjes</w:t>
      </w:r>
    </w:p>
    <w:p>
      <w:pPr>
        <w:pStyle w:val="Normal"/>
        <w:rPr/>
      </w:pPr>
      <w:r>
        <w:rPr/>
        <w:t>Onbekommerd</w:t>
        <w:tab/>
        <w:tab/>
        <w:t>Bekommerd</w:t>
        <w:tab/>
        <w:tab/>
        <w:t>treurig</w:t>
      </w:r>
    </w:p>
    <w:p>
      <w:pPr>
        <w:pStyle w:val="Normal"/>
        <w:rPr/>
      </w:pPr>
      <w:r>
        <w:rPr/>
        <w:t>Onbekookt</w:t>
        <w:tab/>
        <w:tab/>
        <w:tab/>
        <w:t>Bekookt</w:t>
        <w:tab/>
        <w:tab/>
        <w:t>doordacht</w:t>
      </w:r>
    </w:p>
    <w:p>
      <w:pPr>
        <w:pStyle w:val="Normal"/>
        <w:rPr/>
      </w:pPr>
      <w:r>
        <w:rPr/>
        <w:t>Onberaden</w:t>
        <w:tab/>
        <w:tab/>
        <w:tab/>
        <w:t>Beraden</w:t>
        <w:tab/>
        <w:tab/>
        <w:t>overdacht</w:t>
      </w:r>
    </w:p>
    <w:p>
      <w:pPr>
        <w:pStyle w:val="Normal"/>
        <w:rPr/>
      </w:pPr>
      <w:r>
        <w:rPr/>
        <w:t>Onbeschoft</w:t>
        <w:tab/>
        <w:tab/>
        <w:tab/>
        <w:t>Beschoft</w:t>
        <w:tab/>
        <w:tab/>
        <w:t>beleefd</w:t>
      </w:r>
    </w:p>
    <w:p>
      <w:pPr>
        <w:pStyle w:val="Normal"/>
        <w:rPr/>
      </w:pPr>
      <w:r>
        <w:rPr/>
        <w:t>Onbesuisd</w:t>
        <w:tab/>
        <w:tab/>
        <w:tab/>
        <w:t>Besuisd</w:t>
        <w:tab/>
        <w:tab/>
        <w:t>bedaard</w:t>
      </w:r>
    </w:p>
    <w:p>
      <w:pPr>
        <w:pStyle w:val="Normal"/>
        <w:rPr/>
      </w:pPr>
      <w:r>
        <w:rPr/>
        <w:t>Onbetuigd</w:t>
        <w:tab/>
        <w:tab/>
        <w:tab/>
        <w:t>Betuigd</w:t>
        <w:tab/>
        <w:tab/>
        <w:t>beheerst</w:t>
      </w:r>
    </w:p>
    <w:p>
      <w:pPr>
        <w:pStyle w:val="Normal"/>
        <w:rPr/>
      </w:pPr>
      <w:r>
        <w:rPr/>
        <w:t>Onbevangen</w:t>
        <w:tab/>
        <w:tab/>
        <w:tab/>
        <w:t>Bevangen</w:t>
        <w:tab/>
        <w:tab/>
        <w:t>verlegen</w:t>
      </w:r>
    </w:p>
    <w:p>
      <w:pPr>
        <w:pStyle w:val="Normal"/>
        <w:rPr/>
      </w:pPr>
      <w:r>
        <w:rPr/>
        <w:t>Onbewimpeld</w:t>
        <w:tab/>
        <w:tab/>
        <w:tab/>
        <w:t>Bewimpeld</w:t>
        <w:tab/>
        <w:tab/>
        <w:t>versluierd</w:t>
      </w:r>
    </w:p>
    <w:p>
      <w:pPr>
        <w:pStyle w:val="Normal"/>
        <w:rPr/>
      </w:pPr>
      <w:r>
        <w:rPr/>
        <w:t>Onbezonnen</w:t>
        <w:tab/>
        <w:tab/>
        <w:tab/>
        <w:t>Bezonnen</w:t>
        <w:tab/>
        <w:tab/>
        <w:t>overdacht</w:t>
      </w:r>
    </w:p>
    <w:p>
      <w:pPr>
        <w:pStyle w:val="Normal"/>
        <w:rPr/>
      </w:pPr>
      <w:r>
        <w:rPr/>
        <w:t>Ongans</w:t>
        <w:tab/>
        <w:tab/>
        <w:tab/>
        <w:t>Gans</w:t>
        <w:tab/>
        <w:tab/>
        <w:tab/>
        <w:t>gezond</w:t>
      </w:r>
    </w:p>
    <w:p>
      <w:pPr>
        <w:pStyle w:val="Normal"/>
        <w:rPr/>
      </w:pPr>
      <w:r>
        <w:rPr/>
        <w:t>Ongemoeid</w:t>
        <w:tab/>
        <w:tab/>
        <w:tab/>
        <w:t>Gemoeid</w:t>
        <w:tab/>
        <w:tab/>
        <w:t>gestoord</w:t>
      </w:r>
    </w:p>
    <w:p>
      <w:pPr>
        <w:pStyle w:val="Normal"/>
        <w:rPr/>
      </w:pPr>
      <w:r>
        <w:rPr/>
        <w:t>Ongerede</w:t>
        <w:tab/>
        <w:tab/>
        <w:tab/>
        <w:t>Gerede</w:t>
        <w:tab/>
        <w:tab/>
        <w:tab/>
        <w:t>klaarliggend</w:t>
      </w:r>
    </w:p>
    <w:p>
      <w:pPr>
        <w:pStyle w:val="Normal"/>
        <w:rPr/>
      </w:pPr>
      <w:r>
        <w:rPr/>
        <w:t>Ongerept</w:t>
        <w:tab/>
        <w:tab/>
        <w:tab/>
        <w:t>Gerept</w:t>
        <w:tab/>
        <w:tab/>
        <w:tab/>
        <w:t>aangeraakt</w:t>
      </w:r>
    </w:p>
    <w:p>
      <w:pPr>
        <w:pStyle w:val="Normal"/>
        <w:rPr/>
      </w:pPr>
      <w:r>
        <w:rPr/>
        <w:t>Ongerijmd</w:t>
        <w:tab/>
        <w:tab/>
        <w:tab/>
        <w:t>Gerijmd</w:t>
        <w:tab/>
        <w:tab/>
        <w:t>logisch</w:t>
      </w:r>
    </w:p>
    <w:p>
      <w:pPr>
        <w:pStyle w:val="Normal"/>
        <w:rPr/>
      </w:pPr>
      <w:r>
        <w:rPr/>
        <w:t>Ongeveer</w:t>
        <w:tab/>
        <w:tab/>
        <w:tab/>
        <w:t>Geveer</w:t>
        <w:tab/>
        <w:tab/>
        <w:tab/>
        <w:t>precies</w:t>
      </w:r>
    </w:p>
    <w:p>
      <w:pPr>
        <w:pStyle w:val="Normal"/>
        <w:rPr/>
      </w:pPr>
      <w:r>
        <w:rPr/>
        <w:t>Ongrijpbaar</w:t>
        <w:tab/>
        <w:tab/>
        <w:tab/>
        <w:t>Grijpbaar</w:t>
        <w:tab/>
        <w:tab/>
        <w:t>bereikbaar</w:t>
      </w:r>
    </w:p>
    <w:p>
      <w:pPr>
        <w:pStyle w:val="Normal"/>
        <w:rPr/>
      </w:pPr>
      <w:r>
        <w:rPr/>
        <w:t>Onguur</w:t>
        <w:tab/>
        <w:tab/>
        <w:tab/>
        <w:t>Guur</w:t>
        <w:tab/>
        <w:tab/>
        <w:tab/>
        <w:t>fatsoenlijk</w:t>
      </w:r>
    </w:p>
    <w:p>
      <w:pPr>
        <w:pStyle w:val="Normal"/>
        <w:rPr/>
      </w:pPr>
      <w:r>
        <w:rPr/>
        <w:t>Onhebbelijk</w:t>
        <w:tab/>
        <w:tab/>
        <w:tab/>
        <w:t>Hebbelijk</w:t>
        <w:tab/>
        <w:tab/>
        <w:t>beleefd</w:t>
      </w:r>
    </w:p>
    <w:p>
      <w:pPr>
        <w:pStyle w:val="Normal"/>
        <w:rPr/>
      </w:pPr>
      <w:r>
        <w:rPr/>
        <w:t>Onherroepelijk</w:t>
        <w:tab/>
        <w:tab/>
        <w:t>Herroepelijk</w:t>
        <w:tab/>
        <w:tab/>
        <w:t>niet definitief</w:t>
      </w:r>
    </w:p>
    <w:p>
      <w:pPr>
        <w:pStyle w:val="Normal"/>
        <w:rPr/>
      </w:pPr>
      <w:r>
        <w:rPr/>
        <w:t>Onheus</w:t>
        <w:tab/>
        <w:tab/>
        <w:tab/>
        <w:t>Heus</w:t>
        <w:tab/>
        <w:tab/>
        <w:tab/>
        <w:t>zoals het hoort</w:t>
      </w:r>
    </w:p>
    <w:p>
      <w:pPr>
        <w:pStyle w:val="Normal"/>
        <w:rPr/>
      </w:pPr>
      <w:r>
        <w:rPr/>
        <w:t>Onkreukbaar</w:t>
        <w:tab/>
        <w:tab/>
        <w:tab/>
        <w:t>Kreukbaar</w:t>
        <w:tab/>
        <w:tab/>
        <w:t>corrupt</w:t>
      </w:r>
    </w:p>
    <w:p>
      <w:pPr>
        <w:pStyle w:val="Normal"/>
        <w:rPr/>
      </w:pPr>
      <w:r>
        <w:rPr/>
        <w:t>Onlangs</w:t>
        <w:tab/>
        <w:tab/>
        <w:tab/>
        <w:t>Langs</w:t>
        <w:tab/>
        <w:tab/>
        <w:tab/>
        <w:t>vroeger</w:t>
      </w:r>
    </w:p>
    <w:p>
      <w:pPr>
        <w:pStyle w:val="Normal"/>
        <w:rPr/>
      </w:pPr>
      <w:r>
        <w:rPr/>
        <w:t>Onmiddellijk</w:t>
        <w:tab/>
        <w:tab/>
        <w:tab/>
        <w:t>Middellijk</w:t>
        <w:tab/>
        <w:tab/>
        <w:t>na enige tijd</w:t>
      </w:r>
    </w:p>
    <w:p>
      <w:pPr>
        <w:pStyle w:val="Normal"/>
        <w:rPr/>
      </w:pPr>
      <w:r>
        <w:rPr/>
        <w:t>Onnozel</w:t>
        <w:tab/>
        <w:tab/>
        <w:tab/>
        <w:t>Nozel</w:t>
        <w:tab/>
        <w:tab/>
        <w:tab/>
        <w:t>doortrapt</w:t>
      </w:r>
    </w:p>
    <w:p>
      <w:pPr>
        <w:pStyle w:val="Normal"/>
        <w:rPr/>
      </w:pPr>
      <w:r>
        <w:rPr/>
        <w:t>Onooglijk</w:t>
        <w:tab/>
        <w:tab/>
        <w:tab/>
        <w:t>Ooglijk</w:t>
        <w:tab/>
        <w:tab/>
        <w:t>mooi</w:t>
      </w:r>
    </w:p>
    <w:p>
      <w:pPr>
        <w:pStyle w:val="Normal"/>
        <w:rPr/>
      </w:pPr>
      <w:r>
        <w:rPr/>
        <w:t>Onophoudelijk</w:t>
        <w:tab/>
        <w:tab/>
        <w:t>Ophoudelijk</w:t>
        <w:tab/>
        <w:tab/>
        <w:t>pulserend</w:t>
      </w:r>
    </w:p>
    <w:p>
      <w:pPr>
        <w:pStyle w:val="Normal"/>
        <w:rPr/>
      </w:pPr>
      <w:r>
        <w:rPr/>
        <w:t>Onpasselijk</w:t>
        <w:tab/>
        <w:tab/>
        <w:tab/>
        <w:t>Passelijk</w:t>
        <w:tab/>
        <w:tab/>
        <w:t>prettig</w:t>
      </w:r>
    </w:p>
    <w:p>
      <w:pPr>
        <w:pStyle w:val="Normal"/>
        <w:rPr/>
      </w:pPr>
      <w:r>
        <w:rPr/>
        <w:t>Onstuimig</w:t>
        <w:tab/>
        <w:tab/>
        <w:tab/>
        <w:t>Stuimig</w:t>
        <w:tab/>
        <w:tab/>
        <w:t>rustig</w:t>
      </w:r>
    </w:p>
    <w:p>
      <w:pPr>
        <w:pStyle w:val="Normal"/>
        <w:rPr/>
      </w:pPr>
      <w:r>
        <w:rPr/>
        <w:t>Ontegenzeggelijk</w:t>
        <w:tab/>
        <w:tab/>
        <w:t>Tegenzeggelijk</w:t>
        <w:tab/>
        <w:t>discutab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80" w:leader="none"/>
        </w:tabs>
        <w:rPr/>
      </w:pPr>
      <w:r>
        <w:rPr/>
        <w:t>Onverdroten</w:t>
        <w:tab/>
        <w:tab/>
        <w:tab/>
        <w:t>Verdroten</w:t>
        <w:tab/>
        <w:tab/>
        <w:t>geen zin hebben</w:t>
        <w:tab/>
      </w:r>
    </w:p>
    <w:p>
      <w:pPr>
        <w:pStyle w:val="Normal"/>
        <w:rPr/>
      </w:pPr>
      <w:r>
        <w:rPr/>
        <w:t>Onverhoeds</w:t>
        <w:tab/>
        <w:tab/>
        <w:tab/>
        <w:t>Verhoeds</w:t>
        <w:tab/>
        <w:tab/>
        <w:t>verwacht</w:t>
      </w:r>
    </w:p>
    <w:p>
      <w:pPr>
        <w:pStyle w:val="Normal"/>
        <w:rPr/>
      </w:pPr>
      <w:r>
        <w:rPr/>
        <w:t>Onverlaat</w:t>
        <w:tab/>
        <w:tab/>
        <w:tab/>
        <w:t>Verlaat</w:t>
        <w:tab/>
        <w:tab/>
        <w:tab/>
        <w:t>nette vent</w:t>
      </w:r>
    </w:p>
    <w:p>
      <w:pPr>
        <w:pStyle w:val="Normal"/>
        <w:rPr/>
      </w:pPr>
      <w:r>
        <w:rPr/>
        <w:t>Onverschillig</w:t>
        <w:tab/>
        <w:tab/>
        <w:tab/>
        <w:t>Verschillig</w:t>
        <w:tab/>
        <w:tab/>
        <w:t>belangstellend</w:t>
      </w:r>
    </w:p>
    <w:p>
      <w:pPr>
        <w:pStyle w:val="Normal"/>
        <w:rPr/>
      </w:pPr>
      <w:r>
        <w:rPr/>
        <w:t>Onvertogen</w:t>
        <w:tab/>
        <w:tab/>
        <w:tab/>
        <w:t>Vertogen</w:t>
        <w:tab/>
        <w:tab/>
        <w:t>netjes</w:t>
      </w:r>
    </w:p>
    <w:p>
      <w:pPr>
        <w:pStyle w:val="Normal"/>
        <w:rPr/>
      </w:pPr>
      <w:r>
        <w:rPr/>
        <w:t>Onverwijld</w:t>
        <w:tab/>
        <w:tab/>
        <w:tab/>
        <w:t>Verwijld</w:t>
        <w:tab/>
        <w:tab/>
        <w:t>met vertraging</w:t>
      </w:r>
    </w:p>
    <w:p>
      <w:pPr>
        <w:pStyle w:val="Normal"/>
        <w:rPr/>
      </w:pPr>
      <w:r>
        <w:rPr/>
        <w:t>Onvolprezen</w:t>
        <w:tab/>
        <w:tab/>
        <w:tab/>
        <w:t>Volprezen</w:t>
        <w:tab/>
        <w:tab/>
        <w:t>niets over te zeg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n onloos verhaal</w:t>
      </w:r>
    </w:p>
    <w:p>
      <w:pPr>
        <w:pStyle w:val="Normal"/>
        <w:rPr/>
      </w:pPr>
      <w:r>
        <w:rPr/>
        <w:t xml:space="preserve">De </w:t>
      </w:r>
      <w:r>
        <w:rPr>
          <w:i/>
        </w:rPr>
        <w:t>behouwen</w:t>
      </w:r>
      <w:r>
        <w:rPr/>
        <w:t xml:space="preserve"> </w:t>
      </w:r>
      <w:r>
        <w:rPr>
          <w:i/>
        </w:rPr>
        <w:t>verlaat</w:t>
      </w:r>
      <w:r>
        <w:rPr/>
        <w:t xml:space="preserve"> zat </w:t>
      </w:r>
      <w:r>
        <w:rPr>
          <w:i/>
        </w:rPr>
        <w:t>stuimig</w:t>
      </w:r>
      <w:r>
        <w:rPr/>
        <w:t xml:space="preserve"> in zijn </w:t>
      </w:r>
      <w:r>
        <w:rPr>
          <w:i/>
          <w:iCs/>
        </w:rPr>
        <w:t>ogelijke</w:t>
      </w:r>
      <w:r>
        <w:rPr/>
        <w:t xml:space="preserve"> studeerkamer. Omdat hij een </w:t>
      </w:r>
      <w:r>
        <w:rPr>
          <w:i/>
        </w:rPr>
        <w:t>guur</w:t>
      </w:r>
      <w:r>
        <w:rPr/>
        <w:t xml:space="preserve"> en </w:t>
      </w:r>
      <w:r>
        <w:rPr>
          <w:i/>
        </w:rPr>
        <w:t>besuisd</w:t>
      </w:r>
      <w:r>
        <w:rPr/>
        <w:t xml:space="preserve"> karakter had neigde hij naar het </w:t>
      </w:r>
      <w:r>
        <w:rPr>
          <w:i/>
        </w:rPr>
        <w:t>bezonnene</w:t>
      </w:r>
      <w:r>
        <w:rPr/>
        <w:t xml:space="preserve"> en </w:t>
      </w:r>
      <w:r>
        <w:rPr>
          <w:i/>
        </w:rPr>
        <w:t>beschofte</w:t>
      </w:r>
      <w:r>
        <w:rPr/>
        <w:t xml:space="preserve"> , weinig liet hem verschillig en hij gedroeg zich jegens iedereen </w:t>
      </w:r>
      <w:r>
        <w:rPr>
          <w:i/>
        </w:rPr>
        <w:t>heus</w:t>
      </w:r>
      <w:r>
        <w:rPr/>
        <w:t xml:space="preserve">. Maar </w:t>
      </w:r>
      <w:r>
        <w:rPr>
          <w:i/>
        </w:rPr>
        <w:t>langs</w:t>
      </w:r>
      <w:r>
        <w:rPr/>
        <w:t xml:space="preserve"> had  hem </w:t>
      </w:r>
      <w:r>
        <w:rPr>
          <w:i/>
          <w:iCs/>
        </w:rPr>
        <w:t>verhoeds</w:t>
      </w:r>
      <w:r>
        <w:rPr/>
        <w:t xml:space="preserve"> het </w:t>
      </w:r>
      <w:r>
        <w:rPr>
          <w:i/>
        </w:rPr>
        <w:t>bewimpelde</w:t>
      </w:r>
      <w:r>
        <w:rPr/>
        <w:t xml:space="preserve"> idee gekweld dat niet alles zo </w:t>
      </w:r>
      <w:r>
        <w:rPr>
          <w:i/>
        </w:rPr>
        <w:t xml:space="preserve">ooglijk </w:t>
      </w:r>
      <w:r>
        <w:rPr/>
        <w:t>en</w:t>
      </w:r>
      <w:r>
        <w:rPr>
          <w:i/>
        </w:rPr>
        <w:t xml:space="preserve"> gans </w:t>
      </w:r>
      <w:r>
        <w:rPr/>
        <w:t xml:space="preserve">was als het leek, al kon hij er niet </w:t>
      </w:r>
      <w:r>
        <w:rPr>
          <w:i/>
        </w:rPr>
        <w:t xml:space="preserve">geveer </w:t>
      </w:r>
      <w:r>
        <w:rPr/>
        <w:t xml:space="preserve">achter komen. </w:t>
      </w:r>
      <w:r>
        <w:rPr>
          <w:i/>
        </w:rPr>
        <w:t>Bekommerd</w:t>
      </w:r>
      <w:r>
        <w:rPr/>
        <w:t xml:space="preserve"> en</w:t>
      </w:r>
      <w:r>
        <w:rPr>
          <w:i/>
        </w:rPr>
        <w:t xml:space="preserve"> bevangen</w:t>
      </w:r>
      <w:r>
        <w:rPr/>
        <w:t xml:space="preserve"> dacht hij </w:t>
      </w:r>
      <w:r>
        <w:rPr>
          <w:i/>
        </w:rPr>
        <w:t>beraden</w:t>
      </w:r>
      <w:r>
        <w:rPr/>
        <w:t xml:space="preserve"> over alle </w:t>
      </w:r>
      <w:r>
        <w:rPr>
          <w:i/>
        </w:rPr>
        <w:t>gerepte</w:t>
      </w:r>
      <w:r>
        <w:rPr/>
        <w:t xml:space="preserve"> keuzen in zijn </w:t>
      </w:r>
      <w:r>
        <w:rPr>
          <w:i/>
        </w:rPr>
        <w:t>gure</w:t>
      </w:r>
      <w:r>
        <w:rPr/>
        <w:t xml:space="preserve"> leven en hij vroeg zich af of ze niet </w:t>
      </w:r>
      <w:r>
        <w:rPr>
          <w:i/>
        </w:rPr>
        <w:t>herroepelijk</w:t>
      </w:r>
      <w:r>
        <w:rPr/>
        <w:t xml:space="preserve"> en </w:t>
      </w:r>
      <w:r>
        <w:rPr>
          <w:i/>
          <w:iCs/>
        </w:rPr>
        <w:t>tegenzeggelijk</w:t>
      </w:r>
      <w:r>
        <w:rPr/>
        <w:t xml:space="preserve"> waren geweest. Zo maakte hij zich zorgen over zijn </w:t>
      </w:r>
      <w:r>
        <w:rPr>
          <w:i/>
        </w:rPr>
        <w:t>nozelheid</w:t>
      </w:r>
      <w:r>
        <w:rPr/>
        <w:t xml:space="preserve"> en vroeg hij zich af of hij wel altijd</w:t>
      </w:r>
      <w:r>
        <w:rPr>
          <w:i/>
        </w:rPr>
        <w:t xml:space="preserve"> gerijmd</w:t>
      </w:r>
      <w:r>
        <w:rPr/>
        <w:t xml:space="preserve"> en </w:t>
      </w:r>
      <w:r>
        <w:rPr>
          <w:i/>
        </w:rPr>
        <w:t>hebbelijk</w:t>
      </w:r>
      <w:r>
        <w:rPr/>
        <w:t xml:space="preserve"> gehandeld had en of hij toch niet een beetje te </w:t>
      </w:r>
      <w:r>
        <w:rPr>
          <w:i/>
        </w:rPr>
        <w:t>grijpbaar</w:t>
      </w:r>
      <w:r>
        <w:rPr/>
        <w:t xml:space="preserve"> en </w:t>
      </w:r>
      <w:r>
        <w:rPr>
          <w:i/>
        </w:rPr>
        <w:t xml:space="preserve">kreukbaar </w:t>
      </w:r>
      <w:r>
        <w:rPr/>
        <w:t xml:space="preserve">was geweest. Maar </w:t>
      </w:r>
      <w:r>
        <w:rPr>
          <w:i/>
        </w:rPr>
        <w:t>verwijld</w:t>
      </w:r>
      <w:r>
        <w:rPr/>
        <w:t xml:space="preserve"> achtte hij zichzelf toch </w:t>
      </w:r>
      <w:r>
        <w:rPr>
          <w:i/>
        </w:rPr>
        <w:t>vertogen</w:t>
      </w:r>
      <w:r>
        <w:rPr/>
        <w:t xml:space="preserve"> en daarmede helaas ook </w:t>
      </w:r>
      <w:r>
        <w:rPr>
          <w:i/>
        </w:rPr>
        <w:t>volprezen</w:t>
      </w:r>
      <w:r>
        <w:rPr/>
        <w:t>.</w:t>
      </w:r>
    </w:p>
    <w:sectPr>
      <w:type w:val="nextPage"/>
      <w:pgSz w:w="11906" w:h="16838"/>
      <w:pgMar w:left="1417" w:right="141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6:50:00Z</dcterms:created>
  <dc:creator>van de sande</dc:creator>
  <dc:description/>
  <cp:keywords/>
  <dc:language>en-US</dc:language>
  <cp:lastModifiedBy>Hans</cp:lastModifiedBy>
  <dcterms:modified xsi:type="dcterms:W3CDTF">2022-04-03T20:00:00Z</dcterms:modified>
  <cp:revision>19</cp:revision>
  <dc:subject/>
  <dc:title>Bronwoord</dc:title>
</cp:coreProperties>
</file>