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118745</wp:posOffset>
                </wp:positionV>
                <wp:extent cx="5905500" cy="647700"/>
                <wp:effectExtent l="19050" t="19050" r="190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647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-9.35pt;width:464.95pt;height:50.95pt;mso-wrap-style:none;v-text-anchor:middle">
                <v:fill o:detectmouseclick="t" on="false"/>
                <v:stroke color="blue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8"/>
          <w:szCs w:val="20"/>
        </w:rPr>
        <w:t>Aptonomisch genootschap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Cs w:val="20"/>
        </w:rPr>
        <w:t>Opgericht 11 november 2020 te Groning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836" w:h="17291"/>
          <w:pgMar w:left="1200" w:right="1200" w:gutter="0" w:header="0" w:top="851" w:footer="76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 Aardewerk  </w:t>
        <w:tab/>
        <w:t xml:space="preserve">Directeur Antiekbeurs, Zilverkenner   </w:t>
        <w:tab/>
        <w:tab/>
        <w:t>1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Appelman</w:t>
        <w:tab/>
        <w:t xml:space="preserve">Fruitteler 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han Auw</w:t>
        <w:tab/>
        <w:t>Tandarts Nijmeg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Herman de Baas</w:t>
        <w:tab/>
        <w:t>Provinciesecretaris Utrech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. Baksteen </w:t>
        <w:tab/>
        <w:t>Voorzitter Platform Ned. Luchtvaar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Bankman Fried</w:t>
        <w:tab/>
        <w:t>Directeur frauduleuze cryptobeurs FTX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Beer</w:t>
        <w:tab/>
        <w:tab/>
        <w:t>Dierenarts Zwoll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van Beest</w:t>
        <w:tab/>
        <w:t>Dierenarts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W. Beffie</w:t>
        <w:tab/>
        <w:t>Arts Blaas- en geslachtsziekt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eugeling</w:t>
        <w:tab/>
        <w:t xml:space="preserve">Orthodontist Delfzijl </w:t>
        <w:tab/>
        <w:tab/>
        <w:tab/>
        <w:t>10</w:t>
        <w:tab/>
        <w:tab/>
        <w:tab/>
        <w:tab/>
        <w:t>1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L. Beulen</w:t>
        <w:tab/>
        <w:tab/>
        <w:t>Tandarts</w:t>
        <w:tab/>
        <w:tab/>
        <w:tab/>
        <w:tab/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atherine A. Bliss</w:t>
        <w:tab/>
        <w:t>Onderzoekster menselijk geluk via Twitter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Gerrit Bloothoofd</w:t>
        <w:tab/>
        <w:t>Onderzoeker van namen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Hugo de Boef</w:t>
        <w:tab/>
        <w:t>Rechter i.o. die als agent bego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f. Lute Bos</w:t>
        <w:tab/>
        <w:t>Plantenviroloog UvW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laas Bot</w:t>
        <w:tab/>
        <w:tab/>
        <w:t>Vishandel in Tilbur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hua Camera</w:t>
        <w:tab/>
        <w:t>Eigenaar kamerverhuurbedrijf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Robert Carp</w:t>
        <w:tab/>
        <w:t>Directeur Visbureau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jef de Cock</w:t>
        <w:tab/>
        <w:t>chef-kok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jnand Ludo Dalmijn</w:t>
        <w:tab/>
        <w:t>Hoogleraar mijnbouwkunde</w:t>
        <w:tab/>
        <w:tab/>
        <w:tab/>
        <w:t>2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o Dames</w:t>
        <w:tab/>
        <w:t>Actrice in vrouwen theater (Zadelpijn 2)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lfred Denker</w:t>
        <w:tab/>
        <w:t xml:space="preserve">Filosoof, gespecialiseerd in Heidegger 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e Deug</w:t>
        <w:tab/>
        <w:tab/>
        <w:t>Voorzitter meldpunt Grensoverschrijdend gedra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an Dijk</w:t>
        <w:tab/>
        <w:t>Dijkgraaf in waterschap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rt Jan Dokter</w:t>
        <w:tab/>
        <w:t>Vz Huisartsenverenigin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bren Drijfhout</w:t>
        <w:tab/>
        <w:t>Hgl Fysische Oceanografie</w:t>
      </w:r>
    </w:p>
    <w:p>
      <w:pPr>
        <w:pStyle w:val="Normal"/>
        <w:tabs>
          <w:tab w:val="clear" w:pos="720"/>
          <w:tab w:val="left" w:pos="-1152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Dücker</w:t>
        <w:tab/>
        <w:t>Diepzee onderzoek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s Feldbrugge</w:t>
        <w:tab/>
        <w:t>Activist voor herstel Paddepoelsterbru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J. van der Geld</w:t>
        <w:tab/>
        <w:t>Hoogleraar belastingrecht KUB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 de Gier</w:t>
        <w:tab/>
        <w:t>Zakenbanki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ry Groen    </w:t>
        <w:tab/>
        <w:t>Groen links burgemeester Noordwijk</w:t>
        <w:tab/>
        <w:tab/>
        <w:t>3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de Haan</w:t>
        <w:tab/>
        <w:t>Fire scientist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nie de Haan</w:t>
        <w:tab/>
        <w:t>Vz Pluimveehoudersbond NVP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o de Haan</w:t>
        <w:tab/>
        <w:t>Directeur Vogelbeschermin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 der Ham</w:t>
        <w:tab/>
        <w:t>Slager te Leerdam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Hakze</w:t>
        <w:tab/>
        <w:tab/>
        <w:t>Beeldhouw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ëtte Hamer</w:t>
        <w:tab/>
        <w:t>Voorzitter S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Helder</w:t>
        <w:tab/>
        <w:tab/>
        <w:t>Helderziend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st van den Hemel</w:t>
        <w:tab/>
        <w:t>Religie wetenschapp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vonne Hooijschuur</w:t>
        <w:tab/>
        <w:t>Mondhygiënist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J. Hoorweg</w:t>
        <w:tab/>
        <w:t>KNO arts</w:t>
        <w:tab/>
        <w:tab/>
        <w:tab/>
        <w:tab/>
        <w:t>4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arten Hornikx</w:t>
        <w:tab/>
        <w:t>Hoogleraar akoustiek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izing  </w:t>
        <w:tab/>
        <w:tab/>
        <w:t>Makelaar  Paterswolde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zenga</w:t>
        <w:tab/>
        <w:tab/>
        <w:t>Makelaar Peiz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R.A. Joker</w:t>
        <w:tab/>
        <w:t>Humor onderzoek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Kaal</w:t>
        <w:tab/>
        <w:tab/>
        <w:t>Herenkapp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Kater</w:t>
        <w:tab/>
        <w:tab/>
        <w:t>Uitvinder Katjesdrop en Kattetong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Kerkhof</w:t>
        <w:tab/>
        <w:t>Hoogleraar suïcidepreventi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ot Kerkhof</w:t>
        <w:tab/>
        <w:t>Algemeen secretaris Gezondheidsraad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in Kist</w:t>
        <w:tab/>
        <w:tab/>
        <w:t>Uitvaartverzorg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J.A.van Kleef</w:t>
        <w:tab/>
        <w:t>Maker van goed vastzittende gebitsprotheses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y Kok</w:t>
        <w:tab/>
        <w:tab/>
        <w:t>Kok op een ferryboot</w:t>
        <w:tab/>
        <w:tab/>
        <w:tab/>
        <w:t>5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no Kokmeijer</w:t>
        <w:tab/>
        <w:t>Chef-kok van Rest. Ciel Bleu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vin Kolder</w:t>
        <w:tab/>
        <w:t>Hoogleraar Personenschade Ru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 Koopmans</w:t>
        <w:tab/>
        <w:t>Omkoopbare CDA gedeputeerd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em J. Kortleven</w:t>
        <w:tab/>
        <w:t>Onderzoeker industriële ongevall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ne Kouman</w:t>
        <w:tab/>
        <w:t>Voorzitter vereniging naaktrecreanten NF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es van der Kraan</w:t>
        <w:tab/>
        <w:t>Loodgietersbedrijf  Rijswijk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s Kraan</w:t>
        <w:tab/>
        <w:tab/>
        <w:t>Fotograferend Kraanmachinis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Kroeskop</w:t>
        <w:tab/>
        <w:t>Werkgroep Sinterklaas Almelo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 Kroon</w:t>
        <w:tab/>
        <w:tab/>
        <w:t xml:space="preserve">Tandarts 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Krottje</w:t>
        <w:tab/>
        <w:tab/>
        <w:t>Woninginrichter</w:t>
        <w:tab/>
        <w:tab/>
        <w:tab/>
        <w:tab/>
        <w:t>6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tje Kruisheer</w:t>
        <w:tab/>
        <w:t xml:space="preserve">Handelaar in Vibrators: </w:t>
      </w:r>
      <w:r>
        <w:rPr>
          <w:rFonts w:cs="Times New Roman" w:ascii="Times New Roman" w:hAnsi="Times New Roman"/>
          <w:i/>
        </w:rPr>
        <w:t>Sattie in de boom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usters Krul</w:t>
        <w:tab/>
        <w:t>Dameskappers Winschoten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js Kuiken</w:t>
        <w:tab/>
        <w:t>Dierenarts/onderzoeker naar vogelgriep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ard Liger-Belair</w:t>
        <w:tab/>
        <w:t>Hgl. die onderzoek doet naar de bubbels in de champagn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en Ligtelijn</w:t>
        <w:tab/>
        <w:t>Dieetpsycholoo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m Logger</w:t>
        <w:tab/>
        <w:t>Publicist over visserij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 Luchies</w:t>
        <w:tab/>
        <w:t>Schoenmak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Meester</w:t>
        <w:tab/>
        <w:t>Docent en onderwijsadviseu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-Jan Metselaar</w:t>
        <w:tab/>
        <w:t>Projectontwikkelaa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de Mol</w:t>
        <w:tab/>
        <w:tab/>
        <w:t>Oogarts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na Naaktgeboren</w:t>
        <w:tab/>
        <w:t>Kraamverzorgst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Notting</w:t>
        <w:tab/>
        <w:t>Oogarts LUMC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da Nooitmeer</w:t>
        <w:tab/>
        <w:t>Vz. Nat.Inst.Ned.Slavernijverleden&amp;Erfenis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K.Oei</w:t>
        <w:tab/>
        <w:tab/>
        <w:t>Tandarts Bodegraven (en nog 5 plaatsen)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 Oei</w:t>
        <w:tab/>
        <w:tab/>
        <w:t>gynaecoloo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el Olde Rikkert</w:t>
        <w:tab/>
        <w:t>Hgl Ouderengeneeskunde</w:t>
        <w:tab/>
        <w:tab/>
        <w:tab/>
        <w:t>7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t Oostindië</w:t>
        <w:tab/>
        <w:t>Hgl. Koloniale geschiedenis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mbi Otter </w:t>
        <w:tab/>
        <w:t>Medewerker dierenbeschermin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egeest-Sander</w:t>
        <w:tab/>
        <w:t>Geriat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dejans-Mooijaart</w:t>
        <w:tab/>
        <w:t>Geriat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er Paalvast</w:t>
        <w:tab/>
        <w:t>Ecologisch onderzoeker van paalworm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ger Peereboom</w:t>
        <w:tab/>
        <w:t>Vrijwilliger bij uitdelen gratis perebom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rid Pillen</w:t>
        <w:tab/>
        <w:t>Slaapdokt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ke Plantinga</w:t>
        <w:tab/>
        <w:t>Tuin- en Landschap-ontwerpst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Poeschmann</w:t>
        <w:tab/>
        <w:t>Gynaecoloo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tze Pijpker</w:t>
        <w:tab/>
        <w:t>Pijplass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k Poffers</w:t>
        <w:tab/>
        <w:t>Poffertjesbakk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oost</w:t>
        <w:tab/>
        <w:tab/>
        <w:t>Uitbater cafe ‘de Tramhalte’</w:t>
        <w:tab/>
        <w:tab/>
        <w:tab/>
        <w:t>8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est</w:t>
        <w:tab/>
        <w:tab/>
        <w:t>Auto-uitdeukbedrijf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t Jan Rothuizen</w:t>
        <w:tab/>
        <w:t>Architec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Rovers</w:t>
        <w:tab/>
        <w:tab/>
        <w:t>Criminoloo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hie Ruikes</w:t>
        <w:tab/>
        <w:t>Mondhygiënist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van der Schaaf</w:t>
        <w:tab/>
        <w:t>Timmerbedrijf Heerhugowaard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 Scheepbouwer</w:t>
        <w:tab/>
        <w:t>Havenmeester Rotterdam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. Scheidema</w:t>
        <w:tab/>
        <w:t>Advocaa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ter Scheurwater</w:t>
        <w:tab/>
        <w:t>Kunstenaar/fotograaf van vrouwelijke geslachtsorgan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 Schoot</w:t>
        <w:tab/>
        <w:t>Gynaecoloog. Auteur boek de Baarmoed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 Slager</w:t>
        <w:tab/>
        <w:t>Slager in St Annaland</w:t>
        <w:tab/>
        <w:tab/>
        <w:tab/>
        <w:t>9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lettenhaar</w:t>
        <w:tab/>
        <w:t>Dir. Almelose borstelfabriek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n Slippens</w:t>
        <w:tab/>
        <w:t>Coördinator gladheid Rijkswaterstaa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Sluiter</w:t>
        <w:tab/>
        <w:t>Stadsfotograaf Zwoll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 Spijkerman </w:t>
        <w:tab/>
        <w:t>Timmerman (geh. met Lianne den Hamer)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 Spruit</w:t>
        <w:tab/>
        <w:tab/>
        <w:t>Eigenaar kwekerij de kleine plantag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ls Stijf</w:t>
        <w:tab/>
        <w:tab/>
        <w:t>Fysiotherapeu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Dr C.W.Stortenbeker</w:t>
        <w:tab/>
        <w:t>Lid werkgroep opslag en verwerking radioac</w:t>
        <w:softHyphen/>
        <w:t>tief afval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ing</w:t>
        <w:tab/>
        <w:tab/>
        <w:t>Dir. Baksteenindustrie Strating Oude Pekela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Paul C. Struik</w:t>
        <w:tab/>
        <w:t>Hoogleraar gewasfysiologie UvW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 Suiker</w:t>
        <w:tab/>
        <w:tab/>
        <w:t>Diabetesverpleegkundige</w:t>
        <w:tab/>
        <w:tab/>
        <w:tab/>
        <w:t>10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Taal</w:t>
        <w:tab/>
        <w:tab/>
        <w:t>Taaladviseur NOS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 Dr Johan Taeldeman</w:t>
        <w:tab/>
        <w:t>Hoogleraar taalkunde Universiteit Gen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m van Tits</w:t>
        <w:tab/>
        <w:t>Plastisch chirur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in Uien</w:t>
        <w:tab/>
        <w:t>Prei kweker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t Uittebroek</w:t>
        <w:tab/>
        <w:t>Gynaecoloo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ris Uitentuis</w:t>
        <w:tab/>
        <w:t>Internationale tourfiets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ine Uitslag</w:t>
        <w:tab/>
        <w:t>Voorzitter Ned ver. v. Huidtherapeut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. Vanger</w:t>
        <w:tab/>
        <w:t>Familie van garnalenvissers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W.C. Veeger</w:t>
        <w:tab/>
        <w:t>ex Dir. kliniek Gastro Enterologie AZ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ly de Vet</w:t>
        <w:tab/>
        <w:t>Hoogleraar consumptie en gezonde leefstijl</w:t>
        <w:tab/>
        <w:tab/>
        <w:t>11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 Visser</w:t>
        <w:tab/>
        <w:tab/>
        <w:t>Directeur brachevereniging VisNed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ser Vis</w:t>
        <w:tab/>
        <w:tab/>
        <w:t>Vishandel Lauwersoo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 van der Vorst</w:t>
        <w:tab/>
        <w:t>Royalty deskundig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M.Vroom</w:t>
        <w:tab/>
        <w:t xml:space="preserve">Auteur boek </w:t>
      </w:r>
      <w:r>
        <w:rPr>
          <w:rFonts w:cs="Times New Roman" w:ascii="Times New Roman" w:hAnsi="Times New Roman"/>
          <w:i/>
        </w:rPr>
        <w:t>Geen andere God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F.C. Vullings</w:t>
        <w:tab/>
        <w:t>Tandarts Roermond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 Weijnschenk</w:t>
        <w:tab/>
        <w:t>Uitbater wijntap winkel Amsterdam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 W.C.Wijntjes</w:t>
        <w:tab/>
        <w:t>Ex.Dir. Gem. Waterleidingsbedr. Groning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ud van de Wint</w:t>
        <w:tab/>
        <w:t>Maker omgewaaid kunstwerk ‘de tong van Lucifer’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Woei</w:t>
        <w:tab/>
        <w:t>Weervrouw bij KNMI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rsten de Wrede</w:t>
        <w:tab/>
        <w:t>Fractievoorzitter Partij voor de Diere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kje Zaadstra</w:t>
        <w:tab/>
        <w:t>Onderzoekster KI</w:t>
        <w:tab/>
        <w:tab/>
        <w:tab/>
        <w:tab/>
        <w:t>120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Zange</w:t>
        <w:tab/>
        <w:tab/>
        <w:t>Zangeres en zangpedagoge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d van der Zee</w:t>
        <w:tab/>
        <w:t xml:space="preserve">Voorzitter Colin Archer zeilrace 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t Zieltjens</w:t>
        <w:tab/>
        <w:t>Psycholoog bij BAS groep Tilburg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ke Zilverberg</w:t>
        <w:tab/>
        <w:t>Antiquair in munten en aardewerk</w:t>
        <w:tab/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Zoetemeyer</w:t>
        <w:tab/>
        <w:t>Directeur suikerfabriek CSM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Fleur van Zonneveld</w:t>
        <w:tab/>
        <w:t>Eigenaar kwekerij De kleine plantage</w:t>
      </w:r>
      <w:r>
        <w:rPr/>
        <w:t xml:space="preserve"> 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Zwart</w:t>
        <w:tab/>
        <w:tab/>
        <w:t xml:space="preserve">Eigenaar wasserij </w:t>
      </w:r>
      <w:r>
        <w:rPr>
          <w:rFonts w:cs="Times New Roman" w:ascii="Times New Roman" w:hAnsi="Times New Roman"/>
          <w:i/>
        </w:rPr>
        <w:t>Zwart wast Wi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be Zwerver</w:t>
        <w:tab/>
        <w:t>Bestuurder daklozenplatform Straatwijs</w:t>
      </w:r>
    </w:p>
    <w:p>
      <w:pPr>
        <w:sectPr>
          <w:footerReference w:type="default" r:id="rId3"/>
          <w:type w:val="nextPage"/>
          <w:pgSz w:w="11836" w:h="17291"/>
          <w:pgMar w:left="1200" w:right="637" w:gutter="0" w:header="0" w:top="851" w:footer="76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ab/>
        <w:tab/>
        <w:tab/>
        <w:tab/>
        <w:tab/>
        <w:tab/>
        <w:tab/>
        <w:tab/>
        <w:tab/>
        <w:tab/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oeken en Auteurs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R. Bolwerk</w:t>
        <w:tab/>
        <w:tab/>
        <w:t xml:space="preserve">Gevangen in jezelf. </w:t>
      </w:r>
      <w:r>
        <w:rPr>
          <w:rFonts w:cs="Times New Roman" w:ascii="Times New Roman" w:hAnsi="Times New Roman"/>
          <w:bCs/>
          <w:sz w:val="16"/>
        </w:rPr>
        <w:t xml:space="preserve">Het grootste maatschappelijk probleem dat op ieder betrekking heeft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Cs/>
          <w:sz w:val="24"/>
        </w:rPr>
        <w:t>W.J.J. Boot</w:t>
        <w:tab/>
        <w:tab/>
        <w:t xml:space="preserve">Auteur van: </w:t>
      </w:r>
      <w:r>
        <w:rPr>
          <w:rFonts w:cs="Times New Roman" w:ascii="Times New Roman" w:hAnsi="Times New Roman"/>
          <w:bCs/>
          <w:i/>
          <w:sz w:val="24"/>
        </w:rPr>
        <w:t>Schepen, schelpen, schuitenga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 xml:space="preserve">Epstein &amp; Joker  </w:t>
        <w:tab/>
        <w:tab/>
        <w:t>Threshold Theory of the Humor Response</w:t>
      </w:r>
    </w:p>
    <w:p>
      <w:pPr>
        <w:pStyle w:val="HTMLPreformatted"/>
        <w:tabs>
          <w:tab w:val="clear" w:pos="720"/>
          <w:tab w:val="left" w:pos="269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joerd van der Niet</w:t>
        <w:tab/>
        <w:t xml:space="preserve"> Zo niet, dan toch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aron Spitz</w:t>
        <w:tab/>
        <w:t>Het penisboek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er &amp; Fox </w:t>
        <w:tab/>
        <w:t>Human aggression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ann Nepomuk Vogl</w:t>
        <w:tab/>
        <w:t>Dichter van ‘Herr Heinrich sitzt am Vogelherd”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Herman Wijnhuis</w:t>
        <w:tab/>
      </w:r>
      <w:r>
        <w:rPr>
          <w:rFonts w:cs="Times New Roman" w:ascii="Times New Roman" w:hAnsi="Times New Roman"/>
          <w:i/>
        </w:rPr>
        <w:t>Thuis gemaakte landwijnen en bier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 Zeilmans</w:t>
        <w:tab/>
        <w:t>Zeemansleven in de jaren ‘60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Namen van Mevrouwen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Jaqueline Timmermans-Hamers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Lianne Spijkerman-den Hamer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Wil van Bladeren-van Houtum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Zwaantje Kip-Schenkel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rappig bedacht</w:t>
      </w:r>
    </w:p>
    <w:p>
      <w:pPr>
        <w:pStyle w:val="Normal"/>
        <w:tabs>
          <w:tab w:val="clear" w:pos="72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C. Notting</w:t>
        <w:tab/>
        <w:t>Oogarts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Leden van het Aptonomisch Genootschap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Joke Otto</w:t>
        <w:tab/>
        <w:tab/>
        <w:tab/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Jan Kraan</w:t>
      </w:r>
    </w:p>
    <w:p>
      <w:pPr>
        <w:pStyle w:val="Bronvermelding"/>
        <w:tabs>
          <w:tab w:val="clear" w:pos="9360"/>
          <w:tab w:val="left" w:pos="-1152" w:leader="none"/>
          <w:tab w:val="left" w:pos="0" w:leader="none"/>
          <w:tab w:val="left" w:pos="1152" w:leader="none"/>
          <w:tab w:val="left" w:pos="2736" w:leader="none"/>
          <w:tab w:val="left" w:pos="4464" w:leader="none"/>
          <w:tab w:val="left" w:pos="6192" w:leader="none"/>
          <w:tab w:val="left" w:pos="7920" w:leader="none"/>
          <w:tab w:val="left" w:pos="9504" w:leader="none"/>
          <w:tab w:val="left" w:pos="11232" w:leader="none"/>
          <w:tab w:val="left" w:pos="12960" w:leader="none"/>
          <w:tab w:val="left" w:pos="14688" w:leader="none"/>
          <w:tab w:val="left" w:pos="16416" w:leader="none"/>
          <w:tab w:val="left" w:pos="18000" w:leader="none"/>
          <w:tab w:val="left" w:pos="19728" w:leader="none"/>
        </w:tabs>
        <w:suppressAutoHyphens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ans van de Sande</w:t>
      </w:r>
    </w:p>
    <w:sectPr>
      <w:footerReference w:type="default" r:id="rId4"/>
      <w:type w:val="nextPage"/>
      <w:pgSz w:w="11836" w:h="17291"/>
      <w:pgMar w:left="1200" w:right="1200" w:gutter="0" w:header="0" w:top="851" w:footer="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152" w:leader="none"/>
        <w:tab w:val="left" w:pos="0" w:leader="none"/>
        <w:tab w:val="left" w:pos="1152" w:leader="none"/>
        <w:tab w:val="left" w:pos="2736" w:leader="none"/>
        <w:tab w:val="left" w:pos="4464" w:leader="none"/>
        <w:tab w:val="left" w:pos="6192" w:leader="none"/>
        <w:tab w:val="left" w:pos="7920" w:leader="none"/>
        <w:tab w:val="left" w:pos="9504" w:leader="none"/>
        <w:tab w:val="left" w:pos="11232" w:leader="none"/>
        <w:tab w:val="left" w:pos="12960" w:leader="none"/>
        <w:tab w:val="left" w:pos="14688" w:leader="none"/>
        <w:tab w:val="left" w:pos="16416" w:leader="none"/>
        <w:tab w:val="left" w:pos="18000" w:leader="none"/>
        <w:tab w:val="left" w:pos="19728" w:leader="none"/>
      </w:tabs>
      <w:spacing w:lineRule="atLeast" w:line="240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2000</wp:posOffset>
              </wp:positionH>
              <wp:positionV relativeFrom="paragraph">
                <wp:posOffset>152400</wp:posOffset>
              </wp:positionV>
              <wp:extent cx="599186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18" w:leader="none"/>
                              <w:tab w:val="right" w:pos="943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pag \* arabisch</w:instrText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10pt;mso-wrap-distance-left:9.05pt;mso-wrap-distance-right:9.05pt;mso-wrap-distance-top:0pt;mso-wrap-distance-bottom:0pt;margin-top:12pt;mso-position-vertical-relative:text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18" w:leader="none"/>
                        <w:tab w:val="right" w:pos="9436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pag \* arabisch</w:instrText>
                    </w:r>
                    <w:r>
                      <w:rPr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/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152" w:leader="none"/>
        <w:tab w:val="left" w:pos="0" w:leader="none"/>
        <w:tab w:val="left" w:pos="1152" w:leader="none"/>
        <w:tab w:val="left" w:pos="2736" w:leader="none"/>
        <w:tab w:val="left" w:pos="4464" w:leader="none"/>
        <w:tab w:val="left" w:pos="6192" w:leader="none"/>
        <w:tab w:val="left" w:pos="7920" w:leader="none"/>
        <w:tab w:val="left" w:pos="9504" w:leader="none"/>
        <w:tab w:val="left" w:pos="11232" w:leader="none"/>
        <w:tab w:val="left" w:pos="12960" w:leader="none"/>
        <w:tab w:val="left" w:pos="14688" w:leader="none"/>
        <w:tab w:val="left" w:pos="16416" w:leader="none"/>
        <w:tab w:val="left" w:pos="18000" w:leader="none"/>
        <w:tab w:val="left" w:pos="19728" w:leader="none"/>
      </w:tabs>
      <w:spacing w:lineRule="atLeast" w:line="240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62000</wp:posOffset>
              </wp:positionH>
              <wp:positionV relativeFrom="paragraph">
                <wp:posOffset>152400</wp:posOffset>
              </wp:positionV>
              <wp:extent cx="5991860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18" w:leader="none"/>
                              <w:tab w:val="right" w:pos="943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pag \* arabisch</w:instrText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10pt;mso-wrap-distance-left:9.05pt;mso-wrap-distance-right:9.05pt;mso-wrap-distance-top:0pt;mso-wrap-distance-bottom:0pt;margin-top:12pt;mso-position-vertical-relative:text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18" w:leader="none"/>
                        <w:tab w:val="right" w:pos="9436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pag \* arabisch</w:instrText>
                    </w:r>
                    <w:r>
                      <w:rPr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/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-1152" w:leader="none"/>
        <w:tab w:val="left" w:pos="0" w:leader="none"/>
        <w:tab w:val="left" w:pos="1152" w:leader="none"/>
        <w:tab w:val="left" w:pos="2736" w:leader="none"/>
        <w:tab w:val="left" w:pos="4464" w:leader="none"/>
        <w:tab w:val="left" w:pos="6192" w:leader="none"/>
        <w:tab w:val="left" w:pos="7920" w:leader="none"/>
        <w:tab w:val="left" w:pos="9504" w:leader="none"/>
        <w:tab w:val="left" w:pos="11232" w:leader="none"/>
        <w:tab w:val="left" w:pos="12960" w:leader="none"/>
        <w:tab w:val="left" w:pos="14688" w:leader="none"/>
        <w:tab w:val="left" w:pos="16416" w:leader="none"/>
        <w:tab w:val="left" w:pos="18000" w:leader="none"/>
        <w:tab w:val="left" w:pos="19728" w:leader="none"/>
      </w:tabs>
      <w:spacing w:lineRule="atLeast" w:line="240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62000</wp:posOffset>
              </wp:positionH>
              <wp:positionV relativeFrom="paragraph">
                <wp:posOffset>152400</wp:posOffset>
              </wp:positionV>
              <wp:extent cx="5991860" cy="127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718" w:leader="none"/>
                              <w:tab w:val="right" w:pos="943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pag \* arabisch</w:instrText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/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10pt;mso-wrap-distance-left:9.05pt;mso-wrap-distance-right:9.05pt;mso-wrap-distance-top:0pt;mso-wrap-distance-bottom:0pt;margin-top:12pt;mso-position-vertical-relative:text;margin-left: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718" w:leader="none"/>
                        <w:tab w:val="right" w:pos="9436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pag \* arabisch</w:instrText>
                    </w:r>
                    <w:r>
                      <w:rPr>
                        <w:sz w:val="20"/>
                        <w:szCs w:val="20"/>
                      </w:rPr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/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  <w:lang w:val="nl-NL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  <w:style w:type="paragraph" w:styleId="HTMLPreformatted">
    <w:name w:val="HTML Preformatted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5:00Z</dcterms:created>
  <dc:creator>Hans van de Sande</dc:creator>
  <dc:description/>
  <cp:keywords/>
  <dc:language>en-US</dc:language>
  <cp:lastModifiedBy>Sande Hans van de</cp:lastModifiedBy>
  <dcterms:modified xsi:type="dcterms:W3CDTF">2024-07-16T16:50:00Z</dcterms:modified>
  <cp:revision>115</cp:revision>
  <dc:subject/>
  <dc:title>Passende namen</dc:title>
</cp:coreProperties>
</file>