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5 A’s van de gesprekstechniek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lertheid, Aanvang, Analyse, Aanbod, Afsluiting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e 5 A’s van het stimuleren van zelfmanagement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chterhalen, Adviseren, Afspreken, Assisteren, Arrangeren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4 B’s van de marketi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efte, Belofte, Bewijs, Belevi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4 B’s van lessen uit MH17 ramp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rip, Balans, Bemensing en Beeldvormi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5 B’s van destinatie marketi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chikbaar, Beleven. Bereikbaar, Betaalbaar, Beken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5 B’s van het vrijwilligerswerk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nnenhalen, Begeleiden, Belonen, Behouden, Beëindige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5 B’s van emoti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g, Boos, Blij, Bedroefd, Beschaamd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4 C’s van klantgerichte marketi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stomer solution, Cost to the customer, Convenience, Communicatio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5 D’s van onderneme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ken, Durven, Doen, Doorzetten, Drome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7 D’s van corrupti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es, Drank, Dubbeltjes, Drugs, Dalven, Dobbelen, Dirty Trick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5 E’s van Lere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333333"/>
          <w:szCs w:val="18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Cs w:val="18"/>
          <w:shd w:fill="FFFFFF" w:val="clear"/>
          <w:lang w:val="en-US"/>
        </w:rPr>
        <w:t>Engage, Explore, Explain, Elaborate, and Evaluat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333333"/>
          <w:szCs w:val="18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Cs w:val="1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333333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Cs w:val="18"/>
          <w:shd w:fill="FFFFFF" w:val="clear"/>
        </w:rPr>
        <w:t>De 5 E’s van Website constructi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333333"/>
          <w:szCs w:val="18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Cs w:val="18"/>
          <w:shd w:fill="FFFFFF" w:val="clear"/>
          <w:lang w:val="en-US"/>
        </w:rPr>
        <w:t>Effective, Efficient, Engaging, Error tolerant, Easy to lear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333333"/>
          <w:szCs w:val="18"/>
          <w:shd w:fill="FFFFFF" w:val="clear"/>
          <w:lang w:val="en-US"/>
        </w:rPr>
      </w:pPr>
      <w:r>
        <w:rPr>
          <w:rFonts w:cs="Times New Roman" w:ascii="Times New Roman" w:hAnsi="Times New Roman"/>
          <w:color w:val="333333"/>
          <w:szCs w:val="1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333333"/>
          <w:szCs w:val="18"/>
          <w:shd w:fill="FFFFFF" w:val="clear"/>
        </w:rPr>
      </w:pPr>
      <w:r>
        <w:rPr>
          <w:rFonts w:cs="Times New Roman" w:ascii="Times New Roman" w:hAnsi="Times New Roman"/>
          <w:color w:val="333333"/>
          <w:szCs w:val="18"/>
          <w:shd w:fill="FFFFFF" w:val="clear"/>
        </w:rPr>
        <w:t>De 5 F’s voor speed dati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333333"/>
          <w:szCs w:val="18"/>
          <w:shd w:fill="FFFFFF" w:val="clear"/>
          <w:lang w:val="en-US"/>
        </w:rPr>
        <w:t>Find, French, Finger, Fuck, Forget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5 G’s van de Cognitieve gedragstherapi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beurtenis, Gedachten, Gevoel, Gedrag, Gevol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4 I’s van moderne internet mark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ratie, Informatie, Interactie, Imp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4 I’s van duurzame communicat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teit, inhoud, interactie en imp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The 4 I's of Marketing for Maximized Conversion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mpress, Intrigue, Inform, Interac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 5 K’s van Domela Nieuwenhu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</w:rPr>
        <w:t>Koning, Kerk, Kapitaal, Kazerne, Kroe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5 L’s van Luistere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p, Lips, Look, Listen, Leg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drie M's van de Contraspionn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, Money, Mo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drie M’s van het strategisch p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elen, Mensen, Motivat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drie M’s van lean produc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a, Mura, Mu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ier O’s van de logisti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tvangen, Opslag, Orderpicken, Opstu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vier O’s van helder denk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ren, Ordenen, Oordelen, Overdenken</w:t>
      </w:r>
    </w:p>
    <w:p>
      <w:pPr>
        <w:pStyle w:val="DocumentMa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33"/>
          <w:szCs w:val="20"/>
          <w:shd w:fill="FFFFFF" w:val="clear"/>
        </w:rPr>
      </w:pPr>
      <w:r>
        <w:rPr>
          <w:rFonts w:cs="Times New Roman" w:ascii="Times New Roman" w:hAnsi="Times New Roman"/>
          <w:color w:val="222233"/>
          <w:szCs w:val="20"/>
          <w:shd w:fill="FFFFFF" w:val="clear"/>
        </w:rPr>
        <w:t xml:space="preserve">De 5 O’s van derv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33"/>
          <w:szCs w:val="20"/>
          <w:shd w:fill="FFFFFF" w:val="clear"/>
        </w:rPr>
        <w:t>Onzorgvuldigheid, Onoplettendheid, Onge</w:t>
      </w:r>
      <w:r>
        <w:rPr>
          <w:rFonts w:cs="Times New Roman" w:ascii="Times New Roman" w:hAnsi="Times New Roman"/>
          <w:color w:val="222233"/>
          <w:szCs w:val="20"/>
          <w:shd w:fill="FFFFFF" w:val="clear"/>
        </w:rPr>
        <w:t>ï</w:t>
      </w:r>
      <w:r>
        <w:rPr>
          <w:rFonts w:cs="Times New Roman" w:ascii="Times New Roman" w:hAnsi="Times New Roman"/>
          <w:color w:val="222233"/>
          <w:szCs w:val="20"/>
          <w:shd w:fill="FFFFFF" w:val="clear"/>
        </w:rPr>
        <w:t>nteresseerdheid, Onwetendheid en Onachtzaamheid.</w:t>
      </w:r>
      <w:r>
        <w:rPr>
          <w:rStyle w:val="Appleconvertedspace"/>
          <w:rFonts w:cs="Times New Roman" w:ascii="Times New Roman" w:hAnsi="Times New Roman"/>
          <w:color w:val="222233"/>
          <w:szCs w:val="20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1115</wp:posOffset>
            </wp:positionV>
            <wp:extent cx="2171700" cy="1530350"/>
            <wp:effectExtent l="0" t="0" r="0" b="0"/>
            <wp:wrapTight wrapText="bothSides">
              <wp:wrapPolygon edited="0">
                <wp:start x="12547" y="94"/>
                <wp:lineTo x="547" y="94"/>
                <wp:lineTo x="-4" y="193"/>
                <wp:lineTo x="-4" y="12838"/>
                <wp:lineTo x="3494" y="14103"/>
                <wp:lineTo x="4387" y="14103"/>
                <wp:lineTo x="4387" y="21403"/>
                <wp:lineTo x="17004" y="21403"/>
                <wp:lineTo x="17277" y="20527"/>
                <wp:lineTo x="17207" y="17219"/>
                <wp:lineTo x="18374" y="17219"/>
                <wp:lineTo x="20842" y="16149"/>
                <wp:lineTo x="20842" y="15661"/>
                <wp:lineTo x="21529" y="14103"/>
                <wp:lineTo x="21600" y="13036"/>
                <wp:lineTo x="21600" y="12061"/>
                <wp:lineTo x="21529" y="10895"/>
                <wp:lineTo x="21118" y="10213"/>
                <wp:lineTo x="20569" y="9436"/>
                <wp:lineTo x="20636" y="8948"/>
                <wp:lineTo x="18923" y="8461"/>
                <wp:lineTo x="15836" y="7878"/>
                <wp:lineTo x="16798" y="6514"/>
                <wp:lineTo x="16798" y="6320"/>
                <wp:lineTo x="17207" y="4765"/>
                <wp:lineTo x="17277" y="3207"/>
                <wp:lineTo x="16867" y="2235"/>
                <wp:lineTo x="16524" y="1652"/>
                <wp:lineTo x="16591" y="1165"/>
                <wp:lineTo x="15015" y="193"/>
                <wp:lineTo x="14191" y="94"/>
                <wp:lineTo x="12547" y="94"/>
              </wp:wrapPolygon>
            </wp:wrapTight>
            <wp:docPr id="1" name="4P%27s-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P%27s-n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De 4 P’s van Marketing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duct, Prijs Plaats, Promotie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 7 P’s van marketing</w:t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Product, Price, Promotion, Place, People, Process, Physical evidence</w:t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 3 R’s van de Kinderzorg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elmaat, Rust, Reinheid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 nieuwe 3 R’s van Kinderzorg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uimte, Relatie, Reflecti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 3 R’s van Reputatiemarketing</w:t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Reputatie, Relatie, Ruil</w:t>
      </w:r>
    </w:p>
    <w:p>
      <w:pPr>
        <w:pStyle w:val="DocumentMap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  <w:lang w:val="nl-NL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40:00Z</dcterms:created>
  <dc:creator>Hans van de Sande</dc:creator>
  <dc:description/>
  <cp:keywords/>
  <dc:language>en-US</dc:language>
  <cp:lastModifiedBy>Sande Hans van de</cp:lastModifiedBy>
  <dcterms:modified xsi:type="dcterms:W3CDTF">2021-03-13T12:31:00Z</dcterms:modified>
  <cp:revision>11</cp:revision>
  <dc:subject/>
  <dc:title/>
</cp:coreProperties>
</file>