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mallCaps/>
          <w:sz w:val="28"/>
        </w:rPr>
      </w:pPr>
      <w:r>
        <w:rPr>
          <w:b w:val="false"/>
          <w:bCs w:val="false"/>
          <w:smallCaps/>
          <w:sz w:val="28"/>
        </w:rPr>
        <w:t>J.P. van de Sande</w:t>
      </w:r>
    </w:p>
    <w:p>
      <w:pPr>
        <w:pStyle w:val="Heading"/>
        <w:rPr>
          <w:smallCaps/>
          <w:sz w:val="44"/>
        </w:rPr>
      </w:pPr>
      <w:r>
        <w:rPr>
          <w:smallCaps/>
          <w:sz w:val="44"/>
        </w:rPr>
        <w:t>Crisis en Vertrouwen</w:t>
      </w:r>
    </w:p>
    <w:p>
      <w:pPr>
        <w:pStyle w:val="Normal"/>
        <w:jc w:val="center"/>
        <w:rPr>
          <w:i/>
          <w:i/>
        </w:rPr>
      </w:pPr>
      <w:r>
        <w:rPr>
          <w:i/>
        </w:rPr>
        <w:t>Een sociaalpsychologische analyse</w:t>
      </w:r>
    </w:p>
    <w:p>
      <w:pPr>
        <w:pStyle w:val="Normal"/>
        <w:rPr>
          <w:i/>
          <w:i/>
          <w:szCs w:val="22"/>
        </w:rPr>
      </w:pPr>
      <w:r>
        <w:rPr>
          <w:i/>
          <w:szCs w:val="22"/>
        </w:rPr>
      </w:r>
    </w:p>
    <w:p>
      <w:pPr>
        <w:pStyle w:val="Normal"/>
        <w:rPr/>
      </w:pPr>
      <w:r>
        <w:rPr/>
        <w:t xml:space="preserve">Weinig mensen lijken te </w:t>
      </w:r>
      <w:r>
        <w:rPr>
          <w:szCs w:val="22"/>
        </w:rPr>
        <w:t xml:space="preserve">beseffen wat crisis nu werkelijk is, terwijl iedereen het er over heeft. Opvallend is dat gewone mensen erg weinig doen aan voorbereiding op een mogelijke crisis, maar dat mensen die een positie innemen met maatschappelijke verantwoordelijkheid, zoals ambtenaren en bestuurders, hier wel eens aan plegen te denken en recentelijk, zeg maar in dit millennium, zelfs vaak. Het is duidelijk dat bijzonder veel overheidsdienaren aan crisisvoorbereiding doen, maar de vraag waarvóór dat helpt wordt eigenlijk niet gesteld. Daarom beginnen we maar eens met wat gedachten over crisis. </w:t>
      </w:r>
    </w:p>
    <w:p>
      <w:pPr>
        <w:pStyle w:val="Normal"/>
        <w:rPr>
          <w:szCs w:val="22"/>
        </w:rPr>
      </w:pPr>
      <w:r>
        <w:rPr>
          <w:szCs w:val="22"/>
        </w:rPr>
        <w:t>Iets wat iedereen wel meent te weten is dat er aan een crisis iets gedaan moet worden. We gaan dus reacties op crisis ook maar eens onder de loupe nemen. Tenslotte, omdat het duidelijk is dat vertrouwen in crisissituaties een nog grotere rol speelt dan in normale omstandigheden, gaan we het begrip vertrouwen nader bezien. De hier gepresenteerde beschouwingen hebben niet de pretentie bijzonder genuanceerd te zijn. Hun doel is eerder om de blik op het onderwerp te verfrissen.</w:t>
      </w:r>
    </w:p>
    <w:p>
      <w:pPr>
        <w:pStyle w:val="Normal"/>
        <w:rPr>
          <w:szCs w:val="22"/>
        </w:rPr>
      </w:pPr>
      <w:r>
        <w:rPr>
          <w:szCs w:val="22"/>
        </w:rPr>
      </w:r>
    </w:p>
    <w:p>
      <w:pPr>
        <w:pStyle w:val="Normal"/>
        <w:rPr>
          <w:b/>
          <w:b/>
          <w:szCs w:val="22"/>
        </w:rPr>
      </w:pPr>
      <w:r>
        <w:rPr>
          <w:b/>
          <w:szCs w:val="22"/>
        </w:rPr>
        <w:t>Crisis</w:t>
      </w:r>
    </w:p>
    <w:p>
      <w:pPr>
        <w:pStyle w:val="Normal"/>
        <w:rPr>
          <w:szCs w:val="22"/>
        </w:rPr>
      </w:pPr>
      <w:r>
        <w:rPr>
          <w:szCs w:val="22"/>
        </w:rPr>
        <w:t xml:space="preserve">Een definitie van crisis in moderne zin is niet zo moeilijk: het is een keerpunt, een tijdspanne waarna de zaken niet meer op dezelfde wijze zullen voortgaan. Dit verklaart bijvoorbeeld waarom een zoektocht naar het woord crisis in krantenarchieven voornamelijk verhalen over bestuurscrisissen oplevert. </w:t>
      </w:r>
      <w:r>
        <w:rPr/>
        <w:t>De ramp is niet de eigenlijke crisis, het is de aanleiding ertoe. En er zijn talloze crisissen zonder bijbehorende ramp (denk maar aan de recente Atheense rellen: kleine oorzaken, grote gevolgen). Samen met een groep brandweerofficieren formuleerde ik ooit de wet van Pleuris: crisis is niet dat een LPG auto ontploft of een epidemie uitbreekt. Dat is immers werk. Nee, crisis is dat je er de schuld van krijgt dat het fout is gedaan. Crisis is dus een fase in het nobele spel van het Zwarte Pieten en als je dat goed doet heb je de crisis overleefd</w:t>
      </w:r>
      <w:r>
        <w:rPr>
          <w:rStyle w:val="EndnoteCharacters"/>
          <w:rStyle w:val="EndnoteAnchor"/>
        </w:rPr>
        <w:endnoteReference w:id="2"/>
      </w:r>
      <w:r>
        <w:rPr/>
        <w:t>.</w:t>
      </w:r>
    </w:p>
    <w:p>
      <w:pPr>
        <w:pStyle w:val="Normal"/>
        <w:rPr>
          <w:szCs w:val="22"/>
        </w:rPr>
      </w:pPr>
      <w:r>
        <w:rPr>
          <w:szCs w:val="22"/>
        </w:rPr>
        <w:t xml:space="preserve">Kenmerkend voor echte crisissituaties is dat ze onoplosbaar lijken. Wat we ook doen, de werkelijkheid gaat zijn bizarre gang en we moeten ons maar schikken in wat er gebeurt. Dat hangt er natuurlijk mee samen dat we trachten de crisissituatie op te lossen met hulp van middelen die ons in het verleden verder brachten. Een goed idee, ware het niet dat die middelen vaak bedacht en geoefend zijn in een normale situatie en een crisissituatie is nu juist helemaal niet normaal. </w:t>
      </w:r>
    </w:p>
    <w:p>
      <w:pPr>
        <w:pStyle w:val="Normal"/>
        <w:rPr/>
      </w:pPr>
      <w:r>
        <w:rPr>
          <w:szCs w:val="22"/>
        </w:rPr>
        <w:t>Sommige Amerikanen lijken te denken dat het hele leven een crisis is, getuige de ietwat verwarrende uitdrukking: SNAFU. Googelt U die maar eens</w:t>
      </w:r>
      <w:r>
        <w:rPr>
          <w:rStyle w:val="EndnoteCharacters"/>
          <w:rStyle w:val="EndnoteAnchor"/>
          <w:szCs w:val="22"/>
        </w:rPr>
        <w:endnoteReference w:id="3"/>
      </w:r>
      <w:r>
        <w:rPr>
          <w:szCs w:val="22"/>
        </w:rPr>
        <w:t xml:space="preserve">. Zelfs met zo'n houding komt U er niet, want wat u van de ene noodsituatie geleerd hebt, past zeker niet altijd op de andere. De kern van dit probleem zit er in dat een zeer groot aantal factoren aard en ernst van de crisis kan beïnvloeden, maar dat voor elke crisis maar een beperkte, en steeds andere selectie relevant is. Het zogenaamde scenario-denken is een stapje in de goede richting, maar vereist zoveel vooronderzoek dat dat eigenlijk niet werkbaar is. </w:t>
      </w:r>
    </w:p>
    <w:p>
      <w:pPr>
        <w:pStyle w:val="Normal"/>
        <w:rPr>
          <w:szCs w:val="22"/>
        </w:rPr>
      </w:pPr>
      <w:r>
        <w:rPr>
          <w:szCs w:val="22"/>
        </w:rPr>
        <w:t>Mensen zijn dieren met een cognitieve turbo. Onze intelligentie kan vele zaken helder maken, maar misschien nog wel meer zaken versluieren. Het kan daarom nuttig zijn crisissen in de natuurstaat te bezien.</w:t>
      </w:r>
    </w:p>
    <w:p>
      <w:pPr>
        <w:pStyle w:val="Normal"/>
        <w:rPr>
          <w:szCs w:val="22"/>
        </w:rPr>
      </w:pPr>
      <w:r>
        <w:rPr>
          <w:szCs w:val="22"/>
        </w:rPr>
        <w:t xml:space="preserve">Voor al het dierlijke leven op aarde is het steeds zo geweest dat crisis om de hoek lag. Eten of gegeten worden, aanval en verdediging, machtsstrijd, ziekte, of rampzalige gebeurtenissen en wat daar verder maar mee samenhangt, al dit soort zaken maakte dat elke diersoort die tot heden bestaan heeft, fysiek en psychisch goed uitgerust was voor crisissituaties. Degenen die minder goede crisisopvangers waren dan hun collega's kregen weinig nageslacht en stierven uit. Degenen die overleefden werden door dat selectieproces steeds beter en flexibeler. Een vertegenwoordiger van de meest flexibele diersoort tot heden zit nu dit artikel te lezen, en zo iemand is dus van nature voorzien van een set reacties om crises te overleven. Wat houdt zo'n natuurlijke crisisuitrusting nou in? We zullen dit op twee niveaus gaan bekijken, het individuele en het groepsniveau. </w:t>
      </w:r>
    </w:p>
    <w:p>
      <w:pPr>
        <w:pStyle w:val="Normal"/>
        <w:rPr>
          <w:szCs w:val="22"/>
        </w:rPr>
      </w:pPr>
      <w:r>
        <w:rPr>
          <w:szCs w:val="22"/>
        </w:rPr>
      </w:r>
    </w:p>
    <w:p>
      <w:pPr>
        <w:pStyle w:val="Normal"/>
        <w:rPr>
          <w:b/>
          <w:b/>
          <w:szCs w:val="22"/>
        </w:rPr>
      </w:pPr>
      <w:r>
        <w:rPr>
          <w:b/>
          <w:szCs w:val="22"/>
        </w:rPr>
        <w:t xml:space="preserve">Reactie op crisis </w:t>
      </w:r>
    </w:p>
    <w:p>
      <w:pPr>
        <w:pStyle w:val="Normal"/>
        <w:rPr>
          <w:szCs w:val="22"/>
        </w:rPr>
      </w:pPr>
      <w:r>
        <w:rPr>
          <w:szCs w:val="22"/>
        </w:rPr>
        <w:t>Een opmerking vooraf is hier nodig. Het volgende gaat over wat er werkelijk gebeurt tijdens en na een crisis. De bezigheden die momenteel in alle gemeenten, veiligheidsregio's en andere gremia plaatsvinden, gaan echter over hoe het zou moeten gaan, over beleid dus. Beleid is een prachtig iets, het geeft richting en houvast, het is iets waar je op beoordeeld kunt worden, het zorgt ervoor dat je vele relevante zaken onderkent, kortom, als het er niet was, zou het moeten worden uitgevonden. Beleid heeft eigenlijk maar een nadeel, namelijk dat het hoogst onzeker is hoe het uit zal pakken als de nood eenmaal echt aan de man is. Een belangrijke rol hierbij spelen de zogenaamde onbedoelde gevolgen van beleid.</w:t>
      </w:r>
    </w:p>
    <w:p>
      <w:pPr>
        <w:pStyle w:val="Normal"/>
        <w:rPr>
          <w:szCs w:val="22"/>
        </w:rPr>
      </w:pPr>
      <w:r>
        <w:rPr>
          <w:szCs w:val="22"/>
        </w:rPr>
      </w:r>
    </w:p>
    <w:p>
      <w:pPr>
        <w:pStyle w:val="Normal"/>
        <w:rPr>
          <w:b/>
          <w:b/>
          <w:szCs w:val="22"/>
        </w:rPr>
      </w:pPr>
      <w:r>
        <w:rPr>
          <w:b/>
          <w:szCs w:val="22"/>
        </w:rPr>
        <w:t xml:space="preserve">Automatisch of getraind gedrag </w:t>
      </w:r>
    </w:p>
    <w:p>
      <w:pPr>
        <w:pStyle w:val="Normal"/>
        <w:rPr>
          <w:szCs w:val="22"/>
        </w:rPr>
      </w:pPr>
      <w:r>
        <w:rPr>
          <w:szCs w:val="22"/>
        </w:rPr>
        <w:t xml:space="preserve">In de natuur bestaat geen beleid, daar wordt van alles uitgeprobeerd en het goed werkende blijft bestaan. Zo is het ook met natuurlijke crisisopvang. Op individueel niveau is het redelijk simpel: alle dieren zijn uitgerust met een goed werkend waarnemingsapparaat, dat in crisissituaties automatisch aangepast wordt doordat het op tunnelvisie overgaat. Als er een woeste leeuw aanstormt, verliest een goed toegerust individu plots alle belangstelling voor irrelevante zaken en is nog maar attent op twee dingen: of een passend wapen voor het komende gevecht, of een passende route voor de komende vlucht. </w:t>
      </w:r>
    </w:p>
    <w:p>
      <w:pPr>
        <w:pStyle w:val="Normal"/>
        <w:rPr>
          <w:szCs w:val="22"/>
        </w:rPr>
      </w:pPr>
      <w:r>
        <w:rPr>
          <w:szCs w:val="22"/>
        </w:rPr>
        <w:t xml:space="preserve">Niet alleen de waarneming, ook de fysieke toestand van het lichaam verandert. In bedreigende situaties wordt het lichaam voorbereid op actie: de spieren worden krachtiger, de pijngrens daalt, het uithoudingsvermogen wordt groter. </w:t>
      </w:r>
    </w:p>
    <w:p>
      <w:pPr>
        <w:pStyle w:val="Normal"/>
        <w:rPr/>
      </w:pPr>
      <w:r>
        <w:rPr>
          <w:szCs w:val="22"/>
        </w:rPr>
        <w:t>Een andere individuele aanpassing heeft te maken met het gebruik van intelligentie: hoe slimmer een individu is, hoe beter hij op verschillende aspecten van het leven kan reageren en hoe minder stereotiep die reactie zal zijn. Wat dit betreft zijn wij mensen inderdaad wel zo ongeveer de kroon van de schepping: geen diersoort is zo slim en flexibel, zo medelijdend en tevens zo wreed als wij. Intelligentie is echter niet erg geschikt om plotselinge bedreigingen of rampen tegemoet te treden. Kort gezegd: het kost te veel tijd. Veruit het meeste gedrag dat mensen in noodsituaties vertonen is automatisch gedrag, dat wil zeggen gedrag dat redelijk simpel en voor de hand liggend is (zowel bij publiek als bij professionals) en in sommige gevallen is het goed ingetraind gedrag (vooral bij professionals). Kenmerkend voor beide vormen van gedrag is dat ze geen nadenken vereisen, en dus snel zijn en vrij van twijfel, ze geven de indruk van zelfvertrouwen. Onze schitterende intelligentie gebruiken we in het algemeen vooral achteraf, we trachten dan al analyserend lessen voor de toekomst te trekken en bereiden zo de vorige oorlog voor. Dit is op zich nuttig, maar verschillende moderne onderzoekers van crisis wijzen er op dat er een grens is aan de mogelijkheden van preparatie en dat het verstandiger is het beleid zo vorm te geven dat de uitvoerende een maximale beslissingsbevoegdheid hebben. Dit wordt 'resilience'genoemd</w:t>
      </w:r>
      <w:r>
        <w:rPr>
          <w:rStyle w:val="EndnoteCharacters"/>
          <w:rStyle w:val="EndnoteAnchor"/>
          <w:szCs w:val="22"/>
        </w:rPr>
        <w:endnoteReference w:id="4"/>
      </w:r>
      <w:r>
        <w:rPr>
          <w:szCs w:val="22"/>
        </w:rPr>
        <w:t>.</w:t>
      </w:r>
    </w:p>
    <w:p>
      <w:pPr>
        <w:pStyle w:val="Normal"/>
        <w:rPr>
          <w:szCs w:val="22"/>
        </w:rPr>
      </w:pPr>
      <w:r>
        <w:rPr>
          <w:szCs w:val="22"/>
        </w:rPr>
      </w:r>
    </w:p>
    <w:p>
      <w:pPr>
        <w:pStyle w:val="Normal"/>
        <w:rPr>
          <w:b/>
          <w:b/>
          <w:szCs w:val="22"/>
        </w:rPr>
      </w:pPr>
      <w:r>
        <w:rPr>
          <w:b/>
          <w:szCs w:val="22"/>
        </w:rPr>
        <w:t>Onderlinge steun bij groepsgedrag</w:t>
      </w:r>
    </w:p>
    <w:p>
      <w:pPr>
        <w:pStyle w:val="Normal"/>
        <w:rPr>
          <w:szCs w:val="22"/>
        </w:rPr>
      </w:pPr>
      <w:r>
        <w:rPr>
          <w:szCs w:val="22"/>
        </w:rPr>
        <w:t xml:space="preserve">Naast individuele aanpassing vinden we bij sociaal levende dieren ook groepsgedrag dat het overleven van een crisis bevordert. De basis van dit groepsgedrag lijkt te liggen in vertrouwen: hoe verwanter twee individuen zijn, hoe meer ze elkaar vertrouwen en hoe meer ze samenwerken in een crisis. We vinden dit bij de meeste diersoorten, maar ook zeer sterk bij de mens. De verwantschap kan biologisch zijn, maar ook culturele gelijkheid kan een signaal voor vertrouwen zijn. Een bekend voorbeeld van samenwerking is kuddegedrag. In normale omstandigheden zijn kuddes betrekkelijk losse groeperingen, maar bij dreigend gevaar zien we dat de cohesie sterk toeneemt. De school haringen trekt zich samen, het roedel wolven stemt hun jaaggedrag op elkaar af, de groep chimpansees belaagt gezamenlijk een naderend roofdier. Zo'n toename van cohesie heeft te maken met vertrouwen: kennelijk ervaart men de aanwezigheid van veel soortgenoten als een steun bij bedreiging en zoekt men ze daarom op. </w:t>
      </w:r>
    </w:p>
    <w:p>
      <w:pPr>
        <w:pStyle w:val="Normal"/>
        <w:rPr>
          <w:szCs w:val="22"/>
        </w:rPr>
      </w:pPr>
      <w:r>
        <w:rPr>
          <w:szCs w:val="22"/>
        </w:rPr>
        <w:t xml:space="preserve">De meeste sociaal levende diersoorten kennen een dominantiehiërarchie. Het dier, meestal een man, dat aan het hoofd van deze hiërarchie staat, is in crisissituaties richtinggevend en eventuele conflicten binnen de groep verdwijnen, zij het tijdelijk. Ook dit heeft iets met vertrouwen te maken. </w:t>
      </w:r>
    </w:p>
    <w:p>
      <w:pPr>
        <w:pStyle w:val="Normal"/>
        <w:rPr>
          <w:szCs w:val="22"/>
        </w:rPr>
      </w:pPr>
      <w:r>
        <w:rPr>
          <w:szCs w:val="22"/>
        </w:rPr>
      </w:r>
    </w:p>
    <w:p>
      <w:pPr>
        <w:pStyle w:val="Normal"/>
        <w:rPr>
          <w:b/>
          <w:b/>
          <w:szCs w:val="22"/>
        </w:rPr>
      </w:pPr>
      <w:r>
        <w:rPr>
          <w:b/>
          <w:szCs w:val="22"/>
        </w:rPr>
        <w:t>Formele hiërarchie</w:t>
      </w:r>
    </w:p>
    <w:p>
      <w:pPr>
        <w:pStyle w:val="Normal"/>
        <w:rPr>
          <w:szCs w:val="22"/>
        </w:rPr>
      </w:pPr>
      <w:r>
        <w:rPr>
          <w:szCs w:val="22"/>
        </w:rPr>
        <w:t>De twee hiervoor beschreven sociale reacties, cohesie en leiderschap, vinden we natuurlijk ook bij de mens, maar de mens heeft meer in zijn mars. Wij kennen niet alleen een dominantiehiërarchie die lijkt op die van dieren, maar we kennen ook een formele hiërarchie. Formele hiërarchieën treffen we daar aan waar formele organisaties bestaan, in kerk en leger, in bedrijfsleven en politiek. Ee3n formele leider wordt van bovenaf benoemd, terwijl een informele leider van onderaf gesteund wordt. Leiderschap heeft hier weer als fundament vertrouwen, maar bij verschillende delen van de groep. Wanneer nu de formele hiërarchie, de gezagsverhouding, niet parallel loopt met de informele, wanneer er sprake is van status-incongruentie,  kunnen forse problemen ontstaan. Er is immers bij een deel van de groep onvoldoende vertrouwen, ofwel aan de top, ofwel aan de basis. De effecten hiervan worden vooral zichtbaar als een crisis uitbreekt, ja, vaak vormen ze de crisis. In crisissituaties willen mensen namelijk maar één vorm van leiderschap: een krachtig leiderschap door iemand die vertrouwd wordt. Hij of zij mag best de formele leider zijn, maar dat hoeft niet per se. Wel moet hij noodzakelijkerwijs gezien worden als de informele leider</w:t>
      </w:r>
    </w:p>
    <w:p>
      <w:pPr>
        <w:pStyle w:val="Normal"/>
        <w:rPr>
          <w:szCs w:val="22"/>
        </w:rPr>
      </w:pPr>
      <w:r>
        <w:rPr>
          <w:szCs w:val="22"/>
        </w:rPr>
        <w:t>Kennelijk is vertrouwen een belangrijke factor bij groepsreacties op dreiging, vandaar dat we daar nu de blik op gaan richten</w:t>
      </w:r>
    </w:p>
    <w:p>
      <w:pPr>
        <w:pStyle w:val="Normal"/>
        <w:rPr>
          <w:szCs w:val="22"/>
        </w:rPr>
      </w:pPr>
      <w:r>
        <w:rPr>
          <w:szCs w:val="22"/>
        </w:rPr>
      </w:r>
    </w:p>
    <w:p>
      <w:pPr>
        <w:pStyle w:val="Normal"/>
        <w:rPr>
          <w:b/>
          <w:b/>
          <w:szCs w:val="22"/>
        </w:rPr>
      </w:pPr>
      <w:r>
        <w:rPr>
          <w:b/>
          <w:szCs w:val="22"/>
        </w:rPr>
        <w:t>Vertrouwen</w:t>
      </w:r>
    </w:p>
    <w:p>
      <w:pPr>
        <w:pStyle w:val="Normal"/>
        <w:rPr/>
      </w:pPr>
      <w:r>
        <w:rPr>
          <w:szCs w:val="22"/>
        </w:rPr>
        <w:t>Het is verdient misschien enige toelichting dat vertrouwen niet alleen op het sociale niveau speelt, maar ook op het individuele. Het is een door onderzoek bevestigd ervaringsfeit dat vertrouwen in het eigen individuele vermogen de onderhavige crisis op te vangen, een positieve invloed op het gedrag heeft. Dit staat in de psychologie bekend als 'self-efficacy'</w:t>
      </w:r>
      <w:r>
        <w:rPr>
          <w:rStyle w:val="EndnoteCharacters"/>
          <w:rStyle w:val="EndnoteAnchor"/>
          <w:szCs w:val="22"/>
        </w:rPr>
        <w:endnoteReference w:id="5"/>
      </w:r>
      <w:r>
        <w:rPr>
          <w:szCs w:val="22"/>
        </w:rPr>
        <w:t xml:space="preserve">. Maar ook meer fysieke factoren als bijvoorbeeld resistentie tegen ziekten blijken met vertrouwen in het eigen lichaam samen te hangen. </w:t>
      </w:r>
    </w:p>
    <w:p>
      <w:pPr>
        <w:pStyle w:val="Normal"/>
        <w:rPr>
          <w:szCs w:val="22"/>
        </w:rPr>
      </w:pPr>
      <w:r>
        <w:rPr>
          <w:szCs w:val="22"/>
        </w:rPr>
        <w:t>In feite is de opgaaf voor het individu in een crisis dat hij al zijn capaciteiten, fysiek en psychisch, op optimale wijze kan laten samenwerken. In vele gevallen kan een training deze coördinatie verbeteren, ervaring doet dat altijd. Bijvoorbeeld: Hoe beter een wielrenner getraind is, hoe meer 'moraal'. Of: Hoe vaker een brandweercommandant grote branden heeft meegemaakt, hou rustiger zijn benadering. Omdat vertrouwen in het algemeen gebaseerd is op gemeenschappelijke belangen, is het natuurlijk geen wonder dat de verschillende capaciteiten van een individu functioneren alsof ze op elkaar vertrouwen: ze zijn tot elkaar veroordeeld. Self efficacy is hier een uiting van.</w:t>
      </w:r>
    </w:p>
    <w:p>
      <w:pPr>
        <w:pStyle w:val="Normal"/>
        <w:rPr/>
      </w:pPr>
      <w:r>
        <w:rPr>
          <w:szCs w:val="22"/>
        </w:rPr>
        <w:t>Op het sociale niveau, waar de samenwerking van de delen veel minder vanzelfsprekend is dan op het individuele, spelen toch wel vergelijkbare fenomenen. Het is niet voor niets dat groepen, organisaties en samenlevingen zo dikwijls met een organisme vergeleken worden. We zien dan ook dat in 'natuurlijke' samenlevingen, of het nu die van mensen of dieren betreft, het zich als organisme gedragen sterker wordt in crisissituaties. Voorbeelden te over, van de zich samentrekkende klomp tubifex</w:t>
      </w:r>
      <w:r>
        <w:rPr>
          <w:rStyle w:val="EndnoteCharacters"/>
          <w:rStyle w:val="EndnoteAnchor"/>
          <w:szCs w:val="22"/>
        </w:rPr>
        <w:endnoteReference w:id="6"/>
      </w:r>
      <w:r>
        <w:rPr>
          <w:szCs w:val="22"/>
        </w:rPr>
        <w:t>, de zich verdichtende zwerm spreeuwen, de in cirkelvorm opgestelde kudde wisenten, tot een land dat door een vijand aangevallen of bezet wordt. Deze hogere cohesie bij dreigend gevaar hangt natuurlijk samen met het meer in het oog springen van de gemeenschappelijke belangen en daarmee, zoals we hiervoor zagen, met een stijgend onderling vertrouwen.</w:t>
      </w:r>
    </w:p>
    <w:p>
      <w:pPr>
        <w:pStyle w:val="Normal"/>
        <w:rPr>
          <w:szCs w:val="22"/>
        </w:rPr>
      </w:pPr>
      <w:r>
        <w:rPr>
          <w:szCs w:val="22"/>
        </w:rPr>
      </w:r>
    </w:p>
    <w:p>
      <w:pPr>
        <w:pStyle w:val="Normal"/>
        <w:rPr>
          <w:b/>
          <w:b/>
          <w:szCs w:val="22"/>
        </w:rPr>
      </w:pPr>
      <w:r>
        <w:rPr>
          <w:b/>
          <w:szCs w:val="22"/>
        </w:rPr>
        <w:t xml:space="preserve">Charismatische leidersfiguren </w:t>
      </w:r>
    </w:p>
    <w:p>
      <w:pPr>
        <w:pStyle w:val="Normal"/>
        <w:rPr>
          <w:szCs w:val="22"/>
        </w:rPr>
      </w:pPr>
      <w:r>
        <w:rPr>
          <w:szCs w:val="22"/>
        </w:rPr>
        <w:t>Zo bezien is vertrouwen dus een cruciale factor bij natuurlijk crisismanagement. Onze moderne maatschappij heeft echter niet zo veel meer gemeen met meer natuurlijke wijzen van samenleving. De moderne mens stelt hoge prijs op zijn vrijheid en privacy, begrippen waar in natuurlijke samenlevingen nauwelijks termen voor zijn. De moderne mens wil nog wel ergens bijhoren, maar dan wil hij daarvan alleen de lusten hebben, zoals bijvoorbeeld de oranjegekte zo aardig toont, maar niet de lasten. Dit gaat natuurlijk samen met een verlies aan vertrouwen. Toch is de behoefte aan vertrouwen niet verdwenen en komt hij juist in crisissituaties sterk naar voren. Charismatische leidersfiguren kunnen ook in een moderne maatschappij met veel succes opereren, dank zij het vertrouwen dat ze weten te winnen. De essentie van charisma is namelijk te zien als identificatie: de ondergeschikten identificeren zich met de leider (denk aan de vele 'Pim' dassen die nu in de kast hangen, of aan de vele Hitlersnorretjes die voor 1945 de bovenlippen sierden) en dat brengt automatisch vertrouwen mee. De overtuiging dat ons eigen belang en dat van de leider samenvallen geeft ons garantie dat wat de leider doet ook goed voor ons is. Dat die overtuiging onterecht kan zijn, is een ander verhaal.</w:t>
      </w:r>
    </w:p>
    <w:p>
      <w:pPr>
        <w:pStyle w:val="Normal"/>
        <w:rPr>
          <w:szCs w:val="22"/>
        </w:rPr>
      </w:pPr>
      <w:r>
        <w:rPr>
          <w:szCs w:val="22"/>
        </w:rPr>
      </w:r>
    </w:p>
    <w:p>
      <w:pPr>
        <w:pStyle w:val="Normal"/>
        <w:rPr/>
      </w:pPr>
      <w:r>
        <w:rPr>
          <w:szCs w:val="22"/>
        </w:rPr>
        <w:t>Toch is het een opmerkelijk feit dat mensen in rampsituaties, ook al is er geen charismatisch leiderschap, nauwelijks in paniek raken, betrekkelijk weinig irrationeel gedrag vertonen en in sterke mate bezig zijn met elkaar te helpen (en dan voornamelijk verwanten en bekenden). Ook is het een gegeven dat meer dan 90% van de geredden bij een ramp in het eerste uur gered wordt, dus voordat professionals en overheid een crisisapparaat hebben kunnen opbouwen. Dergelijke gegevens, op zeer heldere wijze beschreven in Drabek</w:t>
      </w:r>
      <w:r>
        <w:rPr>
          <w:rStyle w:val="EndnoteCharacters"/>
          <w:rStyle w:val="EndnoteAnchor"/>
          <w:szCs w:val="22"/>
        </w:rPr>
        <w:endnoteReference w:id="7"/>
      </w:r>
      <w:r>
        <w:rPr>
          <w:szCs w:val="22"/>
        </w:rPr>
        <w:t xml:space="preserve"> (1986), werpen vragen op over het denken over rampen en crisissen.</w:t>
      </w:r>
    </w:p>
    <w:p>
      <w:pPr>
        <w:pStyle w:val="Normal"/>
        <w:rPr>
          <w:szCs w:val="22"/>
        </w:rPr>
      </w:pPr>
      <w:r>
        <w:rPr>
          <w:szCs w:val="22"/>
        </w:rPr>
      </w:r>
    </w:p>
    <w:p>
      <w:pPr>
        <w:pStyle w:val="Heading1"/>
        <w:rPr/>
      </w:pPr>
      <w:r>
        <w:rPr/>
        <w:t>Conclusies</w:t>
      </w:r>
    </w:p>
    <w:p>
      <w:pPr>
        <w:pStyle w:val="Normal"/>
        <w:rPr>
          <w:szCs w:val="22"/>
        </w:rPr>
      </w:pPr>
      <w:r>
        <w:rPr>
          <w:szCs w:val="22"/>
        </w:rPr>
        <w:t xml:space="preserve">Een crisis is iets anders dan een ramp, maar het onderscheid is, zoals ook dit stuk aantoont, moeilijk te maken en kunstmatig. Zolang de overheid en de professionals het overzicht en de greep op de situatie niet verloren hebben, kan men wel van een ramp, maar niet van een crisis spreken. Wanneer echter de greep verloren gaat, dan is de crisis daar. In dit soort situaties zijn voorbereidingen, die in niet-crisissituaties bedacht en geïmplementeerd zijn, in het algemeen van beperkt nut. Bovendien zijn er zoveel soorten rampen dat, wil men zich overal op voorbereiden, men tijd en geld tekort heeft voor andere activiteiten. </w:t>
      </w:r>
    </w:p>
    <w:p>
      <w:pPr>
        <w:pStyle w:val="Normal"/>
        <w:rPr/>
      </w:pPr>
      <w:r>
        <w:rPr>
          <w:szCs w:val="22"/>
        </w:rPr>
        <w:t>Het lijkt daarom nuttig het vertrouwen van het publiek, zowel op individueel als sociaal niveau, te versterken. Dit kan op allerlei manieren, maar belangrijk hierbij is dat men de utopie opgeeft dat professionals alles kunnen klaren. Van dit soort maatregelen zijn wel voorbeelden te vinden</w:t>
      </w:r>
      <w:r>
        <w:rPr>
          <w:rStyle w:val="EndnoteCharacters"/>
          <w:rStyle w:val="EndnoteAnchor"/>
          <w:szCs w:val="22"/>
        </w:rPr>
        <w:endnoteReference w:id="8"/>
      </w:r>
      <w:r>
        <w:rPr>
          <w:szCs w:val="22"/>
        </w:rPr>
        <w:t>. Een misschien nog belangrijker factor is de vorm van het leiderschap. Charismatisch leiderschap is waar de mensen in een crisis naar zoeken. Niet iedere leider is hier geschikt voor, maar het helpt al veel wanneer men in de dagelijkse practijk dikwijls op de 'werkvloer' vertoeft. Kennen en gekend worden blijft een heilig principe in het bestuur.</w:t>
      </w:r>
    </w:p>
    <w:p>
      <w:pPr>
        <w:pStyle w:val="Normal"/>
        <w:rPr>
          <w:szCs w:val="22"/>
        </w:rPr>
      </w:pPr>
      <w:r>
        <w:rPr>
          <w:szCs w:val="22"/>
        </w:rPr>
      </w:r>
    </w:p>
    <w:p>
      <w:pPr>
        <w:pStyle w:val="Normal"/>
        <w:rPr>
          <w:szCs w:val="22"/>
        </w:rPr>
      </w:pPr>
      <w:r>
        <w:rPr>
          <w:szCs w:val="22"/>
        </w:rPr>
        <w:t>J.P. van de Sande</w:t>
      </w:r>
    </w:p>
    <w:p>
      <w:pPr>
        <w:pStyle w:val="Normal"/>
        <w:rPr>
          <w:szCs w:val="22"/>
        </w:rPr>
      </w:pPr>
      <w:r>
        <w:rPr>
          <w:szCs w:val="22"/>
        </w:rPr>
        <w:t>RijksUniversiteit Groningen</w:t>
      </w:r>
    </w:p>
    <w:p>
      <w:pPr>
        <w:pStyle w:val="Normal"/>
        <w:rPr>
          <w:rFonts w:ascii="Arial" w:hAnsi="Arial" w:cs="Arial"/>
          <w:sz w:val="22"/>
          <w:szCs w:val="22"/>
        </w:rPr>
      </w:pPr>
      <w:r>
        <w:rPr>
          <w:rFonts w:cs="Arial" w:ascii="Arial" w:hAnsi="Arial"/>
          <w:sz w:val="22"/>
          <w:szCs w:val="22"/>
        </w:rPr>
      </w:r>
    </w:p>
    <w:sectPr>
      <w:endnotePr>
        <w:numFmt w:val="lowerRoman"/>
      </w:endnotePr>
      <w:type w:val="nextPage"/>
      <w:pgSz w:w="11906" w:h="16838"/>
      <w:pgMar w:left="1417" w:right="1417" w:gutter="0" w:header="0" w:top="1417" w:footer="0" w:bottom="89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rPr>
        <w:t xml:space="preserve"> </w:t>
      </w:r>
      <w:r>
        <w:rPr>
          <w:rFonts w:cs="Arial" w:ascii="Arial" w:hAnsi="Arial"/>
          <w:b/>
          <w:bCs/>
          <w:color w:val="000000"/>
        </w:rPr>
        <w:t>de Vries</w:t>
      </w:r>
      <w:r>
        <w:rPr>
          <w:rFonts w:cs="Arial" w:ascii="Arial" w:hAnsi="Arial"/>
          <w:color w:val="000000"/>
        </w:rPr>
        <w:t xml:space="preserve"> e.a., 2002, Van gebeurtenis tot crisis: Wanneer breekt de pleuris uit? NIBRA, serie MCDM, Vol 2, 16-51.</w:t>
      </w:r>
    </w:p>
  </w:endnote>
  <w:endnote w:id="3">
    <w:p>
      <w:pPr>
        <w:pStyle w:val="Endnote"/>
        <w:rPr/>
      </w:pPr>
      <w:r>
        <w:rPr>
          <w:rStyle w:val="EndnoteCharacters"/>
        </w:rPr>
        <w:endnoteRef/>
      </w:r>
      <w:r>
        <w:rPr>
          <w:rFonts w:cs="Arial" w:ascii="Arial" w:hAnsi="Arial"/>
        </w:rPr>
        <w:t xml:space="preserve"> </w:t>
      </w:r>
      <w:r>
        <w:rPr>
          <w:rFonts w:cs="Arial" w:ascii="Arial" w:hAnsi="Arial"/>
          <w:szCs w:val="22"/>
        </w:rPr>
        <w:t xml:space="preserve">*Het betekent trouwens: </w:t>
      </w:r>
      <w:r>
        <w:rPr>
          <w:rFonts w:cs="Arial" w:ascii="Arial" w:hAnsi="Arial"/>
          <w:i/>
          <w:iCs/>
          <w:szCs w:val="22"/>
        </w:rPr>
        <w:t>Situation Normal, All F*cked Up</w:t>
      </w:r>
    </w:p>
  </w:endnote>
  <w:endnote w:id="4">
    <w:p>
      <w:pPr>
        <w:pStyle w:val="Endnote"/>
        <w:rPr/>
      </w:pPr>
      <w:r>
        <w:rPr>
          <w:rStyle w:val="EndnoteCharacters"/>
        </w:rPr>
        <w:endnoteRef/>
      </w:r>
      <w:r>
        <w:rPr>
          <w:rFonts w:cs="Arial" w:ascii="Arial" w:hAnsi="Arial"/>
        </w:rPr>
        <w:t xml:space="preserve"> </w:t>
      </w:r>
      <w:r>
        <w:rPr>
          <w:rFonts w:cs="Arial" w:ascii="Arial" w:hAnsi="Arial"/>
          <w:szCs w:val="22"/>
        </w:rPr>
        <w:t xml:space="preserve"> </w:t>
      </w:r>
      <w:r>
        <w:rPr>
          <w:rFonts w:cs="Arial" w:ascii="Arial" w:hAnsi="Arial"/>
          <w:szCs w:val="22"/>
        </w:rPr>
        <w:t xml:space="preserve">Zie:  </w:t>
      </w:r>
      <w:hyperlink r:id="rId1">
        <w:r>
          <w:rPr>
            <w:rStyle w:val="InternetLink"/>
            <w:rFonts w:cs="Arial" w:ascii="Arial" w:hAnsi="Arial"/>
            <w:szCs w:val="22"/>
          </w:rPr>
          <w:t>http://www.ukresilience.gov.uk/</w:t>
        </w:r>
      </w:hyperlink>
    </w:p>
  </w:endnote>
  <w:endnote w:id="5">
    <w:p>
      <w:pPr>
        <w:pStyle w:val="Endnote"/>
        <w:rPr/>
      </w:pPr>
      <w:r>
        <w:rPr>
          <w:rStyle w:val="EndnoteCharacters"/>
        </w:rPr>
        <w:endnoteRef/>
      </w:r>
      <w:r>
        <w:rPr>
          <w:rFonts w:cs="Arial" w:ascii="Arial" w:hAnsi="Arial"/>
        </w:rPr>
        <w:t xml:space="preserve"> </w:t>
      </w:r>
      <w:r>
        <w:rPr>
          <w:rFonts w:cs="Arial" w:ascii="Arial" w:hAnsi="Arial"/>
          <w:b/>
          <w:bCs/>
          <w:color w:val="000000"/>
          <w:szCs w:val="22"/>
        </w:rPr>
        <w:t>self-efficacy</w:t>
      </w:r>
      <w:r>
        <w:rPr>
          <w:rFonts w:cs="Arial" w:ascii="Arial" w:hAnsi="Arial"/>
          <w:color w:val="000000"/>
          <w:szCs w:val="22"/>
        </w:rPr>
        <w:t xml:space="preserve"> is een term voor een bepaalde vorm van zelfvertrouwen, namelijk de overtuiging een bepaalde taak aan te kunnen ( zie Bandura, 1997, Self-efficacy. </w:t>
      </w:r>
      <w:r>
        <w:rPr>
          <w:rFonts w:cs="Arial" w:ascii="Arial" w:hAnsi="Arial"/>
          <w:color w:val="000000"/>
          <w:szCs w:val="22"/>
          <w:lang w:val="en-GB"/>
        </w:rPr>
        <w:t>The exercise of control, New York, Freeman.)</w:t>
      </w:r>
    </w:p>
  </w:endnote>
  <w:endnote w:id="6">
    <w:p>
      <w:pPr>
        <w:pStyle w:val="Endnote"/>
        <w:rPr/>
      </w:pPr>
      <w:r>
        <w:rPr>
          <w:rStyle w:val="EndnoteCharacters"/>
        </w:rPr>
        <w:endnoteRef/>
      </w:r>
      <w:r>
        <w:rPr>
          <w:rFonts w:cs="Arial" w:ascii="Arial" w:hAnsi="Arial"/>
        </w:rPr>
        <w:t xml:space="preserve"> </w:t>
      </w:r>
      <w:r>
        <w:rPr>
          <w:rFonts w:cs="Arial" w:ascii="Arial" w:hAnsi="Arial"/>
          <w:color w:val="000000"/>
          <w:szCs w:val="22"/>
        </w:rPr>
        <w:t>*</w:t>
      </w:r>
      <w:r>
        <w:rPr>
          <w:rFonts w:cs="Arial" w:ascii="Arial" w:hAnsi="Arial"/>
          <w:b/>
          <w:bCs/>
          <w:color w:val="000000"/>
          <w:szCs w:val="22"/>
        </w:rPr>
        <w:t>Tubifex</w:t>
      </w:r>
      <w:r>
        <w:rPr>
          <w:rFonts w:cs="Arial" w:ascii="Arial" w:hAnsi="Arial"/>
          <w:color w:val="000000"/>
          <w:szCs w:val="22"/>
        </w:rPr>
        <w:t xml:space="preserve"> is een klein rondwormpje dat als visvoer dient. In het bakje waarin ze bewaard worden vormen ze een losse kluit, die samentrekt bij aanraking</w:t>
      </w:r>
    </w:p>
  </w:endnote>
  <w:endnote w:id="7">
    <w:p>
      <w:pPr>
        <w:pStyle w:val="Endnote"/>
        <w:rPr/>
      </w:pPr>
      <w:r>
        <w:rPr>
          <w:rStyle w:val="EndnoteCharacters"/>
        </w:rPr>
        <w:endnoteRef/>
      </w:r>
      <w:r>
        <w:rPr>
          <w:rFonts w:cs="Arial" w:ascii="Arial" w:hAnsi="Arial"/>
          <w:lang w:val="en-GB"/>
        </w:rPr>
        <w:t xml:space="preserve"> </w:t>
      </w:r>
      <w:r>
        <w:rPr>
          <w:rStyle w:val="Emphasis"/>
          <w:rFonts w:cs="Arial" w:ascii="Arial" w:hAnsi="Arial"/>
          <w:color w:val="000000"/>
          <w:lang w:val="en-GB"/>
        </w:rPr>
        <w:t>¹Drabek</w:t>
      </w:r>
      <w:r>
        <w:rPr>
          <w:rFonts w:cs="Arial" w:ascii="Arial" w:hAnsi="Arial"/>
          <w:color w:val="000000"/>
          <w:lang w:val="en-GB"/>
        </w:rPr>
        <w:t xml:space="preserve">, Thomas, 1986, </w:t>
      </w:r>
      <w:r>
        <w:rPr>
          <w:rStyle w:val="Emphasis"/>
          <w:rFonts w:cs="Arial" w:ascii="Arial" w:hAnsi="Arial"/>
          <w:b w:val="false"/>
          <w:bCs w:val="false"/>
          <w:color w:val="000000"/>
          <w:lang w:val="en-GB"/>
        </w:rPr>
        <w:t>Human</w:t>
      </w:r>
      <w:r>
        <w:rPr>
          <w:rFonts w:cs="Arial" w:ascii="Arial" w:hAnsi="Arial"/>
          <w:color w:val="000000"/>
          <w:lang w:val="en-GB"/>
        </w:rPr>
        <w:t xml:space="preserve"> System Responses to Disaster: An Inventory of Sociological. </w:t>
      </w:r>
      <w:r>
        <w:rPr>
          <w:rFonts w:cs="Arial" w:ascii="Arial" w:hAnsi="Arial"/>
          <w:color w:val="000000"/>
        </w:rPr>
        <w:t>Findings, London. Springer-Verlag</w:t>
      </w:r>
    </w:p>
  </w:endnote>
  <w:endnote w:id="8">
    <w:p>
      <w:pPr>
        <w:pStyle w:val="Endnote"/>
        <w:rPr/>
      </w:pPr>
      <w:r>
        <w:rPr>
          <w:rStyle w:val="EndnoteCharacters"/>
        </w:rPr>
        <w:endnoteRef/>
      </w:r>
      <w:r>
        <w:rPr>
          <w:rFonts w:cs="Arial" w:ascii="Arial" w:hAnsi="Arial"/>
        </w:rPr>
        <w:t xml:space="preserve"> </w:t>
      </w:r>
      <w:r>
        <w:rPr>
          <w:rFonts w:cs="Arial" w:ascii="Arial" w:hAnsi="Arial"/>
          <w:szCs w:val="22"/>
        </w:rPr>
        <w:t xml:space="preserve">*Zo was in WOII de 'blokbrandweer' een organisatie om beginnende branden te bestrijden. Zo komen in Nederland op steeds meer plaatsen defibrillators te staan. Zo ving vroeger elke grote zeereis aan met een sloepenrol, waarvan het wat malle ritueel bij  de passagiersluchtvaart nog een rest is. Zo hadden de meeste Zwitserse mannen een militaire uitrusting in de kast staan. Zo worden burgers die bijdragen aan het maatschappelijk vertrouwen beloond met een medaille. Voor meer voorbeelden en practische uitwerkingen van dit beleid zie:  </w:t>
      </w:r>
      <w:hyperlink r:id="rId2">
        <w:r>
          <w:rPr>
            <w:rStyle w:val="InternetLink"/>
            <w:rFonts w:cs="Arial" w:ascii="Arial" w:hAnsi="Arial"/>
            <w:szCs w:val="22"/>
          </w:rPr>
          <w:t>http://www.ukresilience.gov.uk/</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Cs w:val="22"/>
    </w:rPr>
  </w:style>
  <w:style w:type="character" w:styleId="Standaardalinealettertype">
    <w:name w:val="Standaardalinea-lettertype"/>
    <w:qFormat/>
    <w:rPr/>
  </w:style>
  <w:style w:type="character" w:styleId="Emphasis">
    <w:name w:val="Emphasis"/>
    <w:basedOn w:val="Standaardalinealettertype"/>
    <w:qFormat/>
    <w:rPr>
      <w:b/>
      <w:bCs/>
      <w:i w:val="false"/>
      <w:iCs w:val="false"/>
    </w:rPr>
  </w:style>
  <w:style w:type="character" w:styleId="InternetLink">
    <w:name w:val="Hyperlink"/>
    <w:basedOn w:val="Standaardalinealettertype"/>
    <w:rPr>
      <w:color w:val="0000FF"/>
      <w:u w:val="single"/>
    </w:rPr>
  </w:style>
  <w:style w:type="character" w:styleId="EndnoteCharacters">
    <w:name w:val="Endnote Characters"/>
    <w:basedOn w:val="Standaardalinealettertype"/>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sz w:val="36"/>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ukresilience.gov.uk/" TargetMode="External"/><Relationship Id="rId2" Type="http://schemas.openxmlformats.org/officeDocument/2006/relationships/hyperlink" Target="http://www.ukresilience.gov.uk/"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1:16:00Z</dcterms:created>
  <dc:creator>van de sande</dc:creator>
  <dc:description/>
  <dc:language>en-US</dc:language>
  <cp:lastModifiedBy>Hans</cp:lastModifiedBy>
  <dcterms:modified xsi:type="dcterms:W3CDTF">2017-02-20T06:29:00Z</dcterms:modified>
  <cp:revision>4</cp:revision>
  <dc:subject/>
  <dc:title>Crisis &amp; vertrouw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8727293</vt:r8>
  </property>
  <property fmtid="{D5CDD505-2E9C-101B-9397-08002B2CF9AE}" pid="3" name="_AuthorEmail">
    <vt:lpwstr>Nico.Gouw@minbzk.nl</vt:lpwstr>
  </property>
  <property fmtid="{D5CDD505-2E9C-101B-9397-08002B2CF9AE}" pid="4" name="_AuthorEmailDisplayName">
    <vt:lpwstr>Gouw, Nico de</vt:lpwstr>
  </property>
  <property fmtid="{D5CDD505-2E9C-101B-9397-08002B2CF9AE}" pid="5" name="_EmailSubject">
    <vt:lpwstr>Artikel in Magazine nationale veiligheid en crisisbeheersing</vt:lpwstr>
  </property>
</Properties>
</file>